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můcky do 2. tříd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cvičební úbor + tenisky do tělocvičny (bez černé podrážky), tenisky na hřiště v pytlí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zův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ník, prostírání na svač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ím zkontrolujte a doplňte pomůcky Vv + Pv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ovací hmota + igelitový sá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zací tabulka, hadřík, f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pidlo na papír v tubě (nejlépe velké) + lepidlo Herku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erové barvy</w:t>
      </w:r>
    </w:p>
    <w:p>
      <w:pPr>
        <w:pStyle w:val="Normal"/>
        <w:rPr/>
      </w:pPr>
      <w:r>
        <w:rPr>
          <w:sz w:val="28"/>
          <w:szCs w:val="28"/>
        </w:rPr>
        <w:t>pastelky, fixy, anilinové barvy, paleta, kelímek</w:t>
      </w:r>
    </w:p>
    <w:p>
      <w:pPr>
        <w:pStyle w:val="Normal"/>
        <w:rPr/>
      </w:pPr>
      <w:r>
        <w:rPr>
          <w:sz w:val="28"/>
          <w:szCs w:val="28"/>
        </w:rPr>
        <w:t>hadřík, zástěra nebo stará košile</w:t>
      </w:r>
    </w:p>
    <w:p>
      <w:pPr>
        <w:pStyle w:val="Normal"/>
        <w:rPr/>
      </w:pPr>
      <w:r>
        <w:rPr>
          <w:sz w:val="28"/>
          <w:szCs w:val="28"/>
        </w:rPr>
        <w:t>ploché štětce 2x  č.12,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laté štětce 2x  č. 2,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elitový ubrus 70 x 60 cm</w:t>
      </w:r>
    </w:p>
    <w:p>
      <w:pPr>
        <w:pStyle w:val="Normal"/>
        <w:rPr/>
      </w:pPr>
      <w:r>
        <w:rPr>
          <w:sz w:val="28"/>
          <w:szCs w:val="28"/>
        </w:rPr>
        <w:t>voskovky, nůžky pero 2x ( nejlépe bombičkové, nesmí být gumovací!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žka č. 2  2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žka č. 3  2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ouhát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kká gu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aly na sešity, žákovskou knížku, kni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ní desky na seš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vítko s rys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výrazňova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sář na lavici – prosím vyperte, popř. našijte šňůrky na zaváz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šechny věci podepište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7:01:00Z</dcterms:created>
  <dc:creator>Honza</dc:creator>
  <dc:description/>
  <cp:keywords/>
  <dc:language>en-US</dc:language>
  <cp:lastModifiedBy>Nedorostková Zuzana</cp:lastModifiedBy>
  <cp:lastPrinted>2024-06-24T08:38:00Z</cp:lastPrinted>
  <dcterms:modified xsi:type="dcterms:W3CDTF">2024-08-26T17:01:00Z</dcterms:modified>
  <cp:revision>2</cp:revision>
  <dc:subject/>
  <dc:title>Vážení rodiče</dc:title>
</cp:coreProperties>
</file>