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ICT plán ZŠ Polešovice  2014 -2015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NÁZEV ŠKOLY:         ZŠ Polešovice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ADRESA:                      Školní 600, 68737 Polešovice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Tel.                                 572593161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Email:                            zspolesovice@zspolesovice.cz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bové stránky :       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zspolesovice.cz</w:t>
        </w:r>
      </w:hyperlink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žáků:                   256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odnocení loňského roku 2014-2015: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koupeno:   3 nové notebooky ,  které učitelé využívají ve výuce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3 dataprojektory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3  interaktivní tabule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- všechny třídy připojeny k školní síti + internetu, ve všech třídách počítač či notebook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 rámci celoročního projektu Zdravě do života škola získala 5 GPS navigací Dakota 20 a outdoorovou kamer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škola ukončila spolupráci s panem Vagundou , servis nově zajišťuje firma Administrátoři – pan Karafiát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rušeny Windows XP, instalováno Windows 7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jekt tablet do škol nevyšel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škola výrazně využívá interaktivních tabulí – programy, učitelé během roku prošli školeními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yly zakoupeny výukové programy do dějepisu, několik programů pro I.stupeň, které byli postupně nainstalovány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škola byla zapojena také do celoplošného testování žáků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měry školy v oblasti ICT pro období  2015-2016, budoucnosti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fektivnit výuku s využitím ICT  -  cílem je efektivní podpora výuky počítačem, která by byla účelná a využívala by jí valná část učitelů. S tím souvisí i odbornost pedagogů při využívání výpočetní techniky, možnost výukových nových programů.</w:t>
      </w:r>
      <w:r>
        <w:rPr>
          <w:color w:val="000000"/>
        </w:rPr>
        <w:br/>
      </w:r>
      <w:r>
        <w:rPr>
          <w:rFonts w:cs="Times New Roman" w:ascii="Times New Roman" w:hAnsi="Times New Roman"/>
          <w:iCs/>
        </w:rPr>
        <w:t>Co nejširší využívání online informačních zdrojů a komunikace.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finančních možností  nákup dalších interaktivních  tabulí (8.,9.) do tříd postupně instalovat dataprojektrory, zkvalitnit počítačové vybavení pro učitele –</w:t>
      </w:r>
      <w:r>
        <w:rPr>
          <w:rFonts w:cs="Times New Roman" w:ascii="Times New Roman" w:hAnsi="Times New Roman"/>
          <w:lang w:eastAsia="cs-CZ"/>
        </w:rPr>
        <w:t xml:space="preserve">notebooky,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pokračovat ve </w:t>
      </w:r>
      <w:r>
        <w:rPr>
          <w:rFonts w:cs="Times New Roman" w:ascii="Times New Roman" w:hAnsi="Times New Roman"/>
        </w:rPr>
        <w:t>výměně starých nevyhovujících počítačů ve třídách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Škola by se chtěla zapojit k internetovému testování ČŠI, v rámci toho proběhne školení 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vytváří elektronické ŠVP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u zapojovat do různých projektů</w:t>
      </w:r>
    </w:p>
    <w:p>
      <w:pPr>
        <w:pStyle w:val="Bezmezer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působ dosažení těchto cílů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ískávání finančních prostředků z projektů, od zřizovatele, sponzorů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bude podporovat účast na školeních ITC z prostředků DVVP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zdělávání učitelů v oblasti ICT bude dále probíhat podle individuálních požadavků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a znalosti ovládání výpočetní techniky s přihlédnutím na ovládání nové projekční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techniky (dataprojektory, interaktivní tabule, TABLETY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Škola bude postupně v rámci finančních podmínek provádět výměnu starších počítačů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</w:t>
      </w:r>
      <w:r>
        <w:rPr>
          <w:rFonts w:cs="Times New Roman" w:ascii="Times New Roman" w:hAnsi="Times New Roman"/>
          <w:lang w:eastAsia="cs-CZ"/>
        </w:rPr>
        <w:t xml:space="preserve">za nové a bude se snažit o vybavení každého vyučujícího osobním notebookem.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vorba pracovních listů a prezentací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pis stávajícího stavu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avení školy počítačovou technikou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uální stav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ší zaří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rační systé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 noteb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ár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orov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ár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inet  Tv + I.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X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Interaktivní tabule,dataproj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Interaktivní tabule, dataproj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tivní tabule, dataproj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tivní tabule, dataproj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dataprojektor, interaktivní tab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4.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teraktivní tabule. dataproj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ule, dataproj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6.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x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projektor, interaktivní tab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X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X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rod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 (Kordul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proj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inet V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ní notebooky učitelé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X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yková učeb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projektor, sm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ka, chemie učeb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projektor, interaktivní tab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X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inet fyz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a informati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14 + 1 učitel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projektor, 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tiskárny i scanerem, kopírk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jíde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ár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 Windows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itelé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lší technika:</w:t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Digitální fotoaparát                2 k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ra                                   1 k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S zařízení                           5 k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doorová kamera                1 ks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Všechny počítače jsou zesíťovány, mají přístup k internetu . Lze se připojit k síti i z domova VPN. Všechny jsou propojeny s tiskárnou ve sborovně či počítačové učebně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ý učitel i ostatní zaměstnanci školy mají  zřízenu  schránku elektronické pošty – </w:t>
      </w:r>
      <w:r>
        <w:rPr>
          <w:rFonts w:cs="Times New Roman" w:ascii="Times New Roman" w:hAnsi="Times New Roman"/>
          <w:b/>
        </w:rPr>
        <w:t>mail.zspolesovice.cz</w:t>
      </w:r>
      <w:r>
        <w:rPr>
          <w:rFonts w:cs="Times New Roman" w:ascii="Times New Roman" w:hAnsi="Times New Roman"/>
        </w:rPr>
        <w:t xml:space="preserve">  - pod svým jménem a heslem, každý učitel a vedoucí pracovník školní jídelny má přístup na webové stránky školy a povolení pro vstup do třídy, všichni mají přístup na jednotlivé servery školy.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kládání dat</w:t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ému uživateli školní počítačové sítě je zajištěn prostor pro ukládání dat na síťovém disku, učitelé mají své vlastní přihlášení do sítě, žáci v počítačové učebně se přihlašují obecným přihlášením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hled používaného softwar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softwa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  - počítačová učebna + noteboo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ové edi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Office Word 2010,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ulkové edi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Office Exel 2010,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é edi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malo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y prezenta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Office Power Point 2010,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ové prohlížeč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illa Firefox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ternet Explorer,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bázové aplik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Office Access 2010, 2013Bakalář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virová ochr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robat Reader, 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ýukové programy: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ýukové programy jsou postupně doplňován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emMedia:  Angličtina pro děti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Terasoft:   Angličtina, Český jazyk, Všeobecný přehled,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Didakta:   Zeměpis, fyzika, matematika, dějepis,  anglický jazyk, geometri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v a OV - Drogy trochu jinak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dební výchova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rodopi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k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internetové soutěže – Zdravý životní styl  5., 6.-9.tř., finanční gramotnost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y pro interaktivní tabul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chny tyto aplikace jsou používány v souladu s autorským zákonem tj. škola je držitelem licencí k jejich používání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u w:val="single"/>
        </w:rPr>
        <w:t>Zařazení ICT do vzdělávacího programu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 </w:t>
        <w:br/>
        <w:t>Na I.stupni se děti seznamují s PC v hodinách vyučovacích předmětů (dle rozpisu), v páté třídě se žáci učí základům práce s počítačem v informatice. Žáci II.stupně mají týdně 1 vyučovací hodinu v 6.třídě, v 7.tř, 8.TŘ..se informatika vyučuje v rámci volitelného předmětu. Dochází k propojování různých předmětů s informatikou – počítače se používají ve výuce např. fyziky, anglického jazyka, českého jazyka, občanské výchovy, přírodopise, zeměpise aj. V rámci informatiky se žáci seznamují i z dalšími technologiemi – tvorba map, geocaching apod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ají právo instalovat, mohou ukládat data do svého adresáře, mohou spouštět pouze povolené aplikace. Žáci jsou na začátku školního roku poučeni o práci s PC technikou. Učitelé nemají právo cokoli instalovat, mohou ukládat data do svého adresáře, mohou spouštět povolené aplikace. ICT správce má právo instalovat předem schválený program výukového SW, zakládat a udržovat účty žáků a učitelů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jištění serverové služby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ý servis zajišťuje firma Administátoři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borový server – jednotné uložiště dat: dokumenty, výukové programy, el.pošta …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virová kontrola, antispamová kontrola el.pošt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lohování dat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vzdálené správy a dohledu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ový server poštovní server: neomezené množství poštovních schránek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ečná brána do Internet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V Polešovicích   5.9.201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Zpracovala:   Mgr. Renata Šimková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CT koordinátor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oleso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8:09:00Z</dcterms:created>
  <dc:creator>PC</dc:creator>
  <dc:description/>
  <cp:keywords/>
  <dc:language>en-US</dc:language>
  <cp:lastModifiedBy>Renata</cp:lastModifiedBy>
  <dcterms:modified xsi:type="dcterms:W3CDTF">2015-09-05T18:28:00Z</dcterms:modified>
  <cp:revision>30</cp:revision>
  <dc:subject/>
  <dc:title/>
</cp:coreProperties>
</file>