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Nabídka zájmových útvarů Školního klubu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ro školní rok 2024/2025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Zájmové útvary</w:t>
        <w:tab/>
        <w:tab/>
        <w:tab/>
        <w:tab/>
        <w:t xml:space="preserve">Jméno a příjmení žáka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2275"/>
        <w:gridCol w:w="2268"/>
        <w:gridCol w:w="1018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edouc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Čas v týdnu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atický kroužek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Blahov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t 13.30-14.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rodovědný kroužek 2. - 5. tř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.Piknerov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 13.30-14.1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aneční průprava 8. -9. tř.                   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.Vaďurová,E.Andrýsk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á 13.30 -15.00 1. pol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portovní hry 1. – 2. tř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.Nedorostk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t 13.00 -13.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it – kroužek 6. - 9. tříd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.Cích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t 15.00 – 15.45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lorbal ml. 3. – 5. tř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.Šimk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á 12.30-13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lorbal st. 6. – 9. tř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.Pik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á13.30-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Kytarový - pokročilí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.Vaďur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 12.15-13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go – technika od 3. třídy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Wur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t 13.30-15.00/ 1x14 dní/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Šachový kroužek 1. stupeň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.Bernat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 14.30-15.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ábavné tvoření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V.Dominiková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ude upřesněn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debně-pohybový 2. -5. tř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.Rynd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t čas bude upřesně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ramický kroužek od 2. tř.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.Cích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 13.00-14-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1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Doučování 7. třída</w:t>
              <w:tab/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Blah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 13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čování 9. třída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.Blah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Út 13.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 jednotlivý zájmový útvar bude vybíráno 200,- Kč za pololetí. Částka bude použita na obnovu materiálního vybavení a pomůcek používaných v kroužcích. Zahájení kroužků v týdnu od 30.9.2024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32:00Z</dcterms:created>
  <dc:creator>zastupce</dc:creator>
  <dc:description/>
  <cp:keywords/>
  <dc:language>en-US</dc:language>
  <cp:lastModifiedBy>Hasoňová Jana</cp:lastModifiedBy>
  <cp:lastPrinted>2017-09-06T09:04:00Z</cp:lastPrinted>
  <dcterms:modified xsi:type="dcterms:W3CDTF">2024-09-11T06:11:00Z</dcterms:modified>
  <cp:revision>17</cp:revision>
  <dc:subject/>
  <dc:title>PRACOVNÍ  SMLOUVA</dc:title>
</cp:coreProperties>
</file>