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29616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im Pik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ákladní škola P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ešovice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87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eš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2.7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gr. Radim Pik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ředitel ško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ákladní škola Poleš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lešovice 6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87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le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ost o podávání léku či léčebného prostředku žákov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eným pedagogickým pracovníke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zákonný zástupce žáka žádám o podání léku či léčebného prostředku dítěti pověřeným pedagogickým pracovníkem v době pobytu ve škole. Lék či léčebný prostředek bude předán v originálním obalu s přiloženým příbalovým letáčkem a vyznačeným dávkováním. Pověřeného pedagogického pracovníka obeznámím rovněž s nežádoucími účinky léku a postupem, jak se zachovat v takovém případě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méno žáka:  </w:t>
      </w:r>
      <w:r>
        <w:rPr>
          <w:rFonts w:cs="Times New Roman" w:ascii="Times New Roman" w:hAnsi="Times New Roman"/>
        </w:rPr>
        <w:t>. . . . . . . . . . . . . . . . . . . . . . . . .</w:t>
      </w:r>
      <w:r>
        <w:rPr>
          <w:rFonts w:cs="Times New Roman" w:ascii="Times New Roman" w:hAnsi="Times New Roman"/>
          <w:bCs/>
        </w:rPr>
        <w:t xml:space="preserve">       Datum nar.:</w:t>
      </w:r>
      <w:r>
        <w:rPr>
          <w:rFonts w:cs="Times New Roman" w:ascii="Times New Roman" w:hAnsi="Times New Roman"/>
        </w:rPr>
        <w:t xml:space="preserve"> . . . . . . . . . . . . . . . . . . . . . . . </w:t>
      </w:r>
      <w:r>
        <w:rPr>
          <w:rFonts w:cs="Times New Roman" w:ascii="Times New Roman" w:hAnsi="Times New Roman"/>
          <w:bCs/>
        </w:rPr>
        <w:t xml:space="preserve">Třída: </w:t>
      </w:r>
      <w:r>
        <w:rPr>
          <w:rFonts w:cs="Times New Roman" w:ascii="Times New Roman" w:hAnsi="Times New Roman"/>
        </w:rPr>
        <w:t xml:space="preserve">. . . . 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 léku: </w:t>
      </w:r>
      <w:r>
        <w:rPr>
          <w:rFonts w:cs="Times New Roman" w:ascii="Times New Roman" w:hAnsi="Times New Roman"/>
        </w:rPr>
        <w:t>. . . . .. . . . . . . . . . . . . . . . . . . . . . . .. . . . . . . . . . . . . . . . . .  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ávkování (v kterou dobu, v jakém množství, v jakých situacích)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méno a telefon lékaře, který lék naordinoval:  </w:t>
      </w:r>
      <w:r>
        <w:rPr>
          <w:rFonts w:cs="Times New Roman" w:ascii="Times New Roman" w:hAnsi="Times New Roman"/>
        </w:rPr>
        <w:t>. . . . .. . . . . . . . . . . . . . . . . . . . . . . . .. . . . . . . 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</w:rPr>
        <w:t>(Přílohou žádosti je vyjádření lékaře, který lék předepsal, z něhož vyplývá, že podání léku je u daného žáka nezbytné pro ochranu zdraví či života)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Jméno a příjmení zákonného zástupce: </w:t>
      </w:r>
      <w:r>
        <w:rPr>
          <w:rFonts w:cs="Times New Roman" w:ascii="Times New Roman" w:hAnsi="Times New Roman"/>
        </w:rPr>
        <w:t xml:space="preserve">. . . . . . . . . . . . . . . . . . . . . . . .. . . . . . . . . . . . . . . . . . . 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Datum a podpis zákonného zástupce </w:t>
      </w:r>
      <w:r>
        <w:rPr>
          <w:rFonts w:cs="Times New Roman" w:ascii="Times New Roman" w:hAnsi="Times New Roman"/>
        </w:rPr>
        <w:t>. . . . . . . . . . . . . . . . . . . . . . . . . . . . 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Vyjádření ředitele školy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méno a podpis pověřeného pedagogického pracovníka: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Polešovicích 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>ZÁKLADNÍ  ŠKOLA, Polešovice, okres UHERSKÉ HRADIŠTĚ</w:t>
    </w:r>
  </w:p>
  <w:p>
    <w:pPr>
      <w:pStyle w:val="Header"/>
      <w:pBdr>
        <w:bottom w:val="single" w:sz="4" w:space="15" w:color="000000"/>
      </w:pBdr>
      <w:jc w:val="right"/>
      <w:rPr/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říspěvková organizace , Polešovice 600, 687 3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i/>
      <w:iCs/>
      <w:sz w:val="40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1:00Z</dcterms:created>
  <dc:creator>zastupce</dc:creator>
  <dc:description/>
  <cp:keywords/>
  <dc:language>en-US</dc:language>
  <cp:lastModifiedBy>Pikner Radim</cp:lastModifiedBy>
  <cp:lastPrinted>2018-10-01T12:02:00Z</cp:lastPrinted>
  <dcterms:modified xsi:type="dcterms:W3CDTF">2019-09-18T12:21:00Z</dcterms:modified>
  <cp:revision>2</cp:revision>
  <dc:subject/>
  <dc:title/>
</cp:coreProperties>
</file>