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3 Vnitřní řád školní jídel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Č.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Skartační znak: S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Vypracovala vedoucí Š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Radmila Macháňová, D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Schválil ředitel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Mgr. Radim Pik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Směrnice nabývá účinnosti 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1. 9. 2019</w:t>
            </w:r>
          </w:p>
        </w:tc>
      </w:tr>
    </w:tbl>
    <w:p>
      <w:pPr>
        <w:pStyle w:val="Normal"/>
        <w:spacing w:before="0" w:after="120"/>
        <w:jc w:val="both"/>
        <w:rPr>
          <w:rFonts w:ascii="Calibri" w:hAnsi="Calibri" w:cs="Calibri"/>
          <w:sz w:val="22"/>
          <w:szCs w:val="22"/>
        </w:rPr>
      </w:pPr>
      <w:r>
        <w:rPr>
          <w:rFonts w:cs="Calibri" w:ascii="Calibri" w:hAnsi="Calibri"/>
          <w:sz w:val="22"/>
          <w:szCs w:val="22"/>
        </w:rPr>
        <w:t>Obecná ustanovení</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Na základě ustanovení § 30 zákona č. 561/2004 Sb. o předškolním, základním středním, vyšším odborném a jiném vzdělávání (školský zákon), v platném znění, a ve smyslu vyhlášky č. 107/2005 Sb., o školním stravování, ve znění pozdějších předpisů (dále jen vyhláška nebo vyhláška o školním stravování) vydávám jako statutární orgán školy tuto směrnici.</w:t>
      </w:r>
    </w:p>
    <w:p>
      <w:pPr>
        <w:pStyle w:val="Normal"/>
        <w:spacing w:before="0" w:after="120"/>
        <w:jc w:val="both"/>
        <w:rPr>
          <w:rFonts w:ascii="Calibri" w:hAnsi="Calibri" w:cs="Calibri"/>
          <w:sz w:val="22"/>
          <w:szCs w:val="22"/>
        </w:rPr>
      </w:pPr>
      <w:r>
        <w:rPr>
          <w:rFonts w:cs="Calibri" w:ascii="Calibri" w:hAnsi="Calibri"/>
          <w:sz w:val="22"/>
          <w:szCs w:val="22"/>
        </w:rPr>
        <w:t>Působnost a zásady směrnice</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nitřní řád školní jídelny (dále jen ŠJ) upravuje podrobnosti k výkonu práv a povinnosti žáků, zaměstnanců školy a dalších strávníků, kteří se stravují ve školní jídelně (dále souhrnně strávníci), podrobnosti o pravidlech vzájemných vztahů se zaměstnanci ŠJ, provoz a vnitřní režim ŠJ, podmínky zajištění bezpečnosti a ochrany zdraví strávníků a jejich ochrany před sociálně patologickými jevy a před projevy diskriminace, nepřátelství nebo násilí a podmínky zacházení s majetkem ŠJ.</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Škola se zavazuje připravovat a vydávat stravu pro strávníka v souladu se všemi pravidly a normami vztahujícími se ke školnímu stravování zejména v souladu s příslušnými ustanoveními vyhlášky o školním stravování a vyhlášky Ministerstva zdravotnictví č. 137/2004 Sb., o hygienických požadavcích na stravovací služby a o zásadách osobní a provozní hygieny při činnostech epidemiologicky závažných, ve znění pozdějších předpisů.</w:t>
      </w:r>
    </w:p>
    <w:p>
      <w:pPr>
        <w:pStyle w:val="Normal"/>
        <w:spacing w:before="0" w:after="120"/>
        <w:rPr>
          <w:rFonts w:ascii="Calibri" w:hAnsi="Calibri" w:cs="Calibri"/>
          <w:b w:val="false"/>
          <w:b w:val="false"/>
          <w:sz w:val="22"/>
          <w:szCs w:val="22"/>
        </w:rPr>
      </w:pPr>
      <w:r>
        <w:rPr>
          <w:rFonts w:cs="Calibri" w:ascii="Calibri" w:hAnsi="Calibri"/>
          <w:b w:val="false"/>
          <w:sz w:val="22"/>
          <w:szCs w:val="22"/>
        </w:rPr>
        <w:t>Finanční limit na nákup potravin školního stravování se stanovuje dle vyhlášky o školním stravování. Škola si vyhrazuje právo na úpravu ceny v rozmezí finančního limitu dle vývoje cen potravin na trhu, vždy však ve finančních limitech, které jsou stanové vyhláškou o školním stravování.</w:t>
      </w:r>
    </w:p>
    <w:p>
      <w:pPr>
        <w:pStyle w:val="Normal"/>
        <w:spacing w:before="0" w:after="120"/>
        <w:jc w:val="both"/>
        <w:rPr>
          <w:rFonts w:ascii="Calibri" w:hAnsi="Calibri" w:cs="Calibri"/>
          <w:sz w:val="22"/>
          <w:szCs w:val="22"/>
        </w:rPr>
      </w:pPr>
      <w:r>
        <w:rPr>
          <w:rFonts w:cs="Calibri" w:ascii="Calibri" w:hAnsi="Calibri"/>
          <w:sz w:val="22"/>
          <w:szCs w:val="22"/>
        </w:rPr>
        <w:t>Práva a povinnosti strávníků</w:t>
      </w:r>
    </w:p>
    <w:p>
      <w:pPr>
        <w:pStyle w:val="Normal"/>
        <w:spacing w:before="0" w:after="120"/>
        <w:jc w:val="both"/>
        <w:rPr/>
      </w:pPr>
      <w:r>
        <w:rPr>
          <w:rFonts w:cs="Calibri" w:ascii="Calibri" w:hAnsi="Calibri"/>
          <w:b w:val="false"/>
          <w:sz w:val="22"/>
          <w:szCs w:val="22"/>
        </w:rPr>
        <w:t>Každý strávník má právo na kvalitní a vyváženou stravu v odpovídajícím normativu dle věkové kategorie. Žáci ZŠ, zaměstnanci a cizí strávníci mají právo na odběr jednoho hlavního jídla denně. Děti MŠ mají právo na odběr svačinky, obědu a přesnídávky. Všichni strávníci mají právo na informace o složení pokrmů a přítomnosti alergenů.</w:t>
      </w:r>
    </w:p>
    <w:p>
      <w:pPr>
        <w:pStyle w:val="Normal"/>
        <w:spacing w:before="0" w:after="120"/>
        <w:rPr>
          <w:rFonts w:ascii="Calibri" w:hAnsi="Calibri" w:cs="Calibri"/>
          <w:b w:val="false"/>
          <w:b w:val="false"/>
          <w:sz w:val="22"/>
          <w:szCs w:val="22"/>
        </w:rPr>
      </w:pPr>
      <w:r>
        <w:rPr>
          <w:rFonts w:cs="Calibri" w:ascii="Calibri" w:hAnsi="Calibri"/>
          <w:b w:val="false"/>
          <w:sz w:val="22"/>
          <w:szCs w:val="22"/>
        </w:rPr>
        <w:t>Strávník má povinnost dodržovat vnitřní řád školní jídelny, chovat se při stravování ohleduplně, v souladu s hygienickými a společenskými pravidly stolování, řídit se pokyny dohlížejícího pedagoga a pracovnice pro výdej stravy. Odnést po jídle použité nádobí a zanechat po sobě čisté místo u stolu a zasunout židli.</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Strávník má nárok na dotované stravné pouze v případě, že je přítomen ve školském zařízení a první den neplánované nepřítomnosti.</w:t>
      </w:r>
    </w:p>
    <w:p>
      <w:pPr>
        <w:pStyle w:val="Normal"/>
        <w:spacing w:before="0" w:after="120"/>
        <w:jc w:val="both"/>
        <w:rPr/>
      </w:pPr>
      <w:r>
        <w:rPr>
          <w:rFonts w:cs="Calibri" w:ascii="Calibri" w:hAnsi="Calibri"/>
          <w:b w:val="false"/>
          <w:sz w:val="22"/>
          <w:szCs w:val="22"/>
        </w:rPr>
        <w:t>Další dny nemá nárok na dotovanou stravu a musí se odhlásit ze stravování. Oběd si může vyzvednout rodič ve výdejně pro cizí strávníky – zadní vstup. V době prázdnin a nemoci nemají žáci nárok na obědy za sníženou cenu, pouze jako cizí strávníci, podle §4, odst.9. Pokud si neodhlásí obědy, další dny nepřítomnosti zaplatí oběd v plné výši.</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 xml:space="preserve">Zaměstnanci nemají nárok na příspěvek na stravování v případě pracovní neschopnosti či v případě, že neodpracují v daný den alespoň 3 hodiny. Pokud by se chtěli stravovat ve školní jídelně, platí pro ně ceny za stravování jako pro cizí strávníky. </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 xml:space="preserve">Strávník nebo zákonný zástupce strávníka musí veškeré změny týkající se např. změny bydliště, přestupu na jinou školu, ukončení stravování a ostatní důležité změny nahlásit v kanceláři školní jídelny. </w:t>
      </w:r>
    </w:p>
    <w:p>
      <w:pPr>
        <w:pStyle w:val="Normal"/>
        <w:spacing w:before="0" w:after="120"/>
        <w:jc w:val="both"/>
        <w:rPr>
          <w:rFonts w:ascii="Calibri" w:hAnsi="Calibri" w:cs="Calibri"/>
          <w:sz w:val="22"/>
          <w:szCs w:val="22"/>
        </w:rPr>
      </w:pPr>
      <w:r>
        <w:rPr>
          <w:rFonts w:cs="Calibri" w:ascii="Calibri" w:hAnsi="Calibri"/>
          <w:sz w:val="22"/>
          <w:szCs w:val="22"/>
        </w:rPr>
        <w:t>Provozní doba ŠJ</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Provozní doba školní kuchyně:</w:t>
        <w:tab/>
        <w:tab/>
        <w:tab/>
        <w:t>6,00 - 15,00</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Obědy ve ŠJ se vydávají pro žáky a zaměstnance školy od 11.15 do 13.30 hodin.</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ýdej obědů do jídlonosičů pro cizí strávníky probíhá v době od 10.00 do 11.00 hodin v oddělené místnosti.</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ýdej obědů pro zaměstnance MŠ a pro děti v MŠ je zajištěn v MŠ. Odvoz obědů v termonádobách zajištuje zaměstnanec ŠJ v době od 10.45 do 11.00 hodin</w:t>
      </w:r>
    </w:p>
    <w:p>
      <w:pPr>
        <w:pStyle w:val="Normal"/>
        <w:spacing w:before="0" w:after="120"/>
        <w:jc w:val="both"/>
        <w:rPr>
          <w:rFonts w:ascii="Calibri" w:hAnsi="Calibri" w:cs="Calibri"/>
          <w:sz w:val="22"/>
          <w:szCs w:val="22"/>
        </w:rPr>
      </w:pPr>
      <w:r>
        <w:rPr>
          <w:rFonts w:cs="Calibri" w:ascii="Calibri" w:hAnsi="Calibri"/>
          <w:sz w:val="22"/>
          <w:szCs w:val="22"/>
        </w:rPr>
        <w:t>Organizace provozu v jídelně</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Do jídelny odcházejí žáci po skončení vyučování pod dohledem pedagoga.</w:t>
      </w:r>
    </w:p>
    <w:p>
      <w:pPr>
        <w:pStyle w:val="Normal"/>
        <w:numPr>
          <w:ilvl w:val="0"/>
          <w:numId w:val="3"/>
        </w:numPr>
        <w:ind w:left="714" w:hanging="357"/>
        <w:jc w:val="both"/>
        <w:rPr/>
      </w:pPr>
      <w:r>
        <w:rPr>
          <w:rFonts w:cs="Calibri" w:ascii="Calibri" w:hAnsi="Calibri"/>
          <w:b w:val="false"/>
          <w:sz w:val="22"/>
          <w:szCs w:val="22"/>
        </w:rPr>
        <w:t>Aktovky si ukládají v šatně.</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Do jídelny vstupují pouze ti, kteří se stravují, a to jen v době vydávání obědů.</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V jídelně i před ní žáci dodržují kázeň a pořádek, dbají pokynů pedagogického dozoru.</w:t>
      </w:r>
    </w:p>
    <w:p>
      <w:pPr>
        <w:pStyle w:val="Normal"/>
        <w:numPr>
          <w:ilvl w:val="0"/>
          <w:numId w:val="3"/>
        </w:numPr>
        <w:ind w:left="714" w:hanging="357"/>
        <w:jc w:val="both"/>
        <w:rPr/>
      </w:pPr>
      <w:r>
        <w:rPr>
          <w:rFonts w:cs="Calibri" w:ascii="Calibri" w:hAnsi="Calibri"/>
          <w:b w:val="false"/>
          <w:sz w:val="22"/>
          <w:szCs w:val="22"/>
        </w:rPr>
        <w:t>Pedagogické dozory se řídí rozpisem stanoveným ředitelem školy a zodpovídají za pořádek. Rozvrh dohledu je vyvěšen v jídelně</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Po dobu výdeje zajistí mimořádný úklid (rozlitý čaj, rozbité nádobí) pedagogický dozor s personálem kuchyně. Úraz a nevolnost ve ŠJ strávníci hlásí pedagogickému dozoru nebo vedoucí kuchařce.</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Žáci dbají zásad slušného stolování, hovor omezují na minimum.</w:t>
      </w:r>
    </w:p>
    <w:p>
      <w:pPr>
        <w:pStyle w:val="Normal"/>
        <w:numPr>
          <w:ilvl w:val="0"/>
          <w:numId w:val="3"/>
        </w:numPr>
        <w:ind w:left="714" w:hanging="357"/>
        <w:jc w:val="both"/>
        <w:rPr/>
      </w:pPr>
      <w:r>
        <w:rPr>
          <w:rFonts w:cs="Calibri" w:ascii="Calibri" w:hAnsi="Calibri"/>
          <w:b w:val="false"/>
          <w:sz w:val="22"/>
          <w:szCs w:val="22"/>
        </w:rPr>
        <w:t>Vydané jídlo je určeno k okamžité spotřebě, žáci si jídlo neodnáší s sebou.</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Strávníci mají možnost přidat si přílohu oběda.</w:t>
      </w:r>
    </w:p>
    <w:p>
      <w:pPr>
        <w:pStyle w:val="Normal"/>
        <w:numPr>
          <w:ilvl w:val="0"/>
          <w:numId w:val="3"/>
        </w:numPr>
        <w:ind w:left="714" w:hanging="357"/>
        <w:jc w:val="both"/>
        <w:rPr/>
      </w:pPr>
      <w:r>
        <w:rPr>
          <w:rFonts w:cs="Calibri" w:ascii="Calibri" w:hAnsi="Calibri"/>
          <w:b w:val="false"/>
          <w:sz w:val="22"/>
          <w:szCs w:val="22"/>
        </w:rPr>
        <w:t>Žáci po obědě odnášejí použité nádobí.</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Po obědě odcházejí žáci z jídelny, zbytečně se nezdržují v prostorách u jídelny.</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O hlavních prázdninách bývá provoz částečně omezen.</w:t>
      </w:r>
    </w:p>
    <w:p>
      <w:pPr>
        <w:pStyle w:val="Normal"/>
        <w:numPr>
          <w:ilvl w:val="0"/>
          <w:numId w:val="3"/>
        </w:numPr>
        <w:ind w:left="714" w:hanging="357"/>
        <w:jc w:val="both"/>
        <w:rPr>
          <w:rFonts w:ascii="Calibri" w:hAnsi="Calibri" w:cs="Calibri"/>
          <w:b w:val="false"/>
          <w:b w:val="false"/>
          <w:sz w:val="22"/>
          <w:szCs w:val="22"/>
        </w:rPr>
      </w:pPr>
      <w:r>
        <w:rPr>
          <w:rFonts w:cs="Calibri" w:ascii="Calibri" w:hAnsi="Calibri"/>
          <w:b w:val="false"/>
          <w:sz w:val="22"/>
          <w:szCs w:val="22"/>
        </w:rPr>
        <w:t xml:space="preserve">Veškerá strava, která je odnášena mimo budovu školní jídelny (cizí strávníci, první den neplánované nepřítomnosti) je vydávána výhradně v k tomu určených prostorách – výdejna pro cizí strávníky. </w:t>
      </w:r>
    </w:p>
    <w:p>
      <w:pPr>
        <w:pStyle w:val="Normal"/>
        <w:spacing w:before="0" w:after="120"/>
        <w:jc w:val="both"/>
        <w:rPr>
          <w:rFonts w:ascii="Calibri" w:hAnsi="Calibri" w:cs="Calibri"/>
          <w:sz w:val="22"/>
          <w:szCs w:val="22"/>
        </w:rPr>
      </w:pPr>
      <w:r>
        <w:rPr>
          <w:rFonts w:cs="Calibri" w:ascii="Calibri" w:hAnsi="Calibri"/>
          <w:sz w:val="22"/>
          <w:szCs w:val="22"/>
        </w:rPr>
        <w:t>Jídelní lístek</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Jídelní lístek sestavuje vedoucí ŠJ ve spolupráci s hlavní kuchařkou dle výživových norem stanovených ve vyhlášce 10/2005 Sb. o školním stravování a v souladu se zásadami správné výživy.</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Je vyvěšen v jídelně a na webových stránkách školy. Cizí strávníci obdrží jídelní lístek společně s obědem.</w:t>
      </w:r>
    </w:p>
    <w:p>
      <w:pPr>
        <w:pStyle w:val="Normal"/>
        <w:spacing w:before="0" w:after="120"/>
        <w:jc w:val="both"/>
        <w:rPr/>
      </w:pPr>
      <w:r>
        <w:rPr>
          <w:rFonts w:cs="Calibri" w:ascii="Calibri" w:hAnsi="Calibri"/>
          <w:b w:val="false"/>
          <w:sz w:val="22"/>
          <w:szCs w:val="22"/>
        </w:rPr>
        <w:t>Jídelní lístek může být výjimečně změněn, zejména v důsledku nepředvídatelných okolností (nedodání potravin, havarijní situace apod.)</w:t>
      </w:r>
    </w:p>
    <w:p>
      <w:pPr>
        <w:pStyle w:val="Normal"/>
        <w:spacing w:before="0" w:after="120"/>
        <w:jc w:val="both"/>
        <w:rPr>
          <w:rFonts w:ascii="Calibri" w:hAnsi="Calibri" w:cs="Calibri"/>
          <w:sz w:val="22"/>
          <w:szCs w:val="22"/>
        </w:rPr>
      </w:pPr>
      <w:r>
        <w:rPr>
          <w:rFonts w:cs="Calibri" w:ascii="Calibri" w:hAnsi="Calibri"/>
          <w:sz w:val="22"/>
          <w:szCs w:val="22"/>
        </w:rPr>
        <w:t>Dietní stravování</w:t>
      </w:r>
    </w:p>
    <w:p>
      <w:pPr>
        <w:pStyle w:val="Normal"/>
        <w:spacing w:before="0" w:after="120"/>
        <w:jc w:val="both"/>
        <w:rPr/>
      </w:pPr>
      <w:r>
        <w:rPr>
          <w:rFonts w:cs="Calibri" w:ascii="Calibri" w:hAnsi="Calibri"/>
          <w:b w:val="false"/>
          <w:sz w:val="22"/>
          <w:szCs w:val="22"/>
        </w:rPr>
        <w:t>Strávníkům, kteří mají písemné doporučení registrujícího lékaře, je poskytováno dietní stravování každý den školního vyučování. Jídelníček na celý měsíc schvaluje vedoucí ŠJ jako nutriční terapeut a strávníci jsou s ním prokazatelně seznámeni. Strávníci, či jejich zákonní zástupci potvrdí v písemné formě jídelníčku objednávku stravy. Postup přípravy stravy, evidence a receptury jsou uvedeny v HACCP.</w:t>
      </w:r>
    </w:p>
    <w:p>
      <w:pPr>
        <w:pStyle w:val="Normal"/>
        <w:spacing w:before="0" w:after="120"/>
        <w:jc w:val="both"/>
        <w:rPr>
          <w:rFonts w:ascii="Calibri" w:hAnsi="Calibri" w:cs="Calibri"/>
          <w:sz w:val="22"/>
          <w:szCs w:val="22"/>
        </w:rPr>
      </w:pPr>
      <w:r>
        <w:rPr>
          <w:rFonts w:cs="Calibri" w:ascii="Calibri" w:hAnsi="Calibri"/>
          <w:sz w:val="22"/>
          <w:szCs w:val="22"/>
        </w:rPr>
        <w:t>Systém evidence strávníků, objednávání a odhlašování stravy</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 xml:space="preserve">Před začátkem nového školního roku musí rodiče přihlásit žáky 1. třídy ZŠ a děti, které poprvé navštěvují MŠ ke stravování u vedoucí školní jídelny. Na základě přihlášky, která je podepsána zákonným zástupcem dítěte, jsou děti přihlášeny ke stravování po celou dobu jejich docházky do školy. Strávníci si zakoupí čip u zástupkyně ředitele školy, který platí po celou dobu stravování. Cena čipu je 110,- Kč. Čipy jsou povinni používat při každodenním výdeji stravy. </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Děti se stravují ve škole, pokud však onemocní, jsou povinni se odhlásit! V případě nemoci, ale i nepřítomnosti ve vyučování, nemá žák od druhého dne nárok na dotovanou stravu. Pokud se neodhlásí, hradí oběd za plnou cenu. První den nemoci si však mohou oběd vyzvednou.</w:t>
      </w:r>
    </w:p>
    <w:p>
      <w:pPr>
        <w:pStyle w:val="Normal"/>
        <w:spacing w:before="0" w:after="120"/>
        <w:jc w:val="both"/>
        <w:rPr/>
      </w:pPr>
      <w:r>
        <w:rPr>
          <w:rFonts w:cs="Calibri" w:ascii="Calibri" w:hAnsi="Calibri"/>
          <w:b w:val="false"/>
          <w:sz w:val="22"/>
          <w:szCs w:val="22"/>
        </w:rPr>
        <w:t xml:space="preserve">Každý strávník obdrží přihlašovací jméno a heslo, pomocí něhož se hlásí do aplikace Internetová jídelna na stránkách školy. V této aplikaci objednává podle jídelníčku stravu na 14 dnů dopředu a odhlašuje den předem do 23.00 hodin. V případě mimořádných okolností (např. nemoc) je možné jídlo odhlásit u vedoucí školní jídelny telefonicky na čísle 572 593 171, nebo 773601152 nebo na email jídelna@zspolesovice.cz do 7.30.  Přímá adresa pro přihlášení na internetové objednávání stravy </w:t>
      </w:r>
      <w:hyperlink r:id="rId2">
        <w:r>
          <w:rPr>
            <w:rStyle w:val="InternetLink"/>
            <w:rFonts w:cs="Calibri" w:ascii="Calibri" w:hAnsi="Calibri"/>
            <w:b/>
            <w:sz w:val="22"/>
            <w:szCs w:val="22"/>
          </w:rPr>
          <w:t>http://strav.nasejidelna.cz/0100/faces/login.jsp</w:t>
        </w:r>
      </w:hyperlink>
      <w:r>
        <w:rPr>
          <w:rFonts w:cs="Calibri" w:ascii="Calibri" w:hAnsi="Calibri"/>
          <w:b w:val="false"/>
          <w:sz w:val="22"/>
          <w:szCs w:val="22"/>
        </w:rPr>
        <w:t>. Větší počet strávníků nebo celé třídní kolektivy je třeba odhlásit v předstihu 3 dnů.</w:t>
      </w:r>
    </w:p>
    <w:p>
      <w:pPr>
        <w:pStyle w:val="Normal"/>
        <w:spacing w:before="0" w:after="120"/>
        <w:jc w:val="both"/>
        <w:rPr>
          <w:rFonts w:ascii="Calibri" w:hAnsi="Calibri" w:cs="Calibri"/>
          <w:sz w:val="22"/>
          <w:szCs w:val="22"/>
        </w:rPr>
      </w:pPr>
      <w:r>
        <w:rPr>
          <w:rFonts w:cs="Calibri" w:ascii="Calibri" w:hAnsi="Calibri"/>
          <w:sz w:val="22"/>
          <w:szCs w:val="22"/>
        </w:rPr>
        <w:t>Výše stravného</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 xml:space="preserve">Aktuální výše stravného pro jednotlivé kategorie je uvedena v příloze č 1 této směrnice. Rozhodujícím faktorem pro určení příslušné kategorie je věk žáka v daném školním roce. </w:t>
      </w:r>
    </w:p>
    <w:p>
      <w:pPr>
        <w:pStyle w:val="Normal"/>
        <w:spacing w:before="0" w:after="120"/>
        <w:jc w:val="both"/>
        <w:rPr>
          <w:rFonts w:ascii="Calibri" w:hAnsi="Calibri" w:cs="Calibri"/>
          <w:sz w:val="22"/>
          <w:szCs w:val="22"/>
        </w:rPr>
      </w:pPr>
      <w:r>
        <w:rPr>
          <w:rFonts w:cs="Calibri" w:ascii="Calibri" w:hAnsi="Calibri"/>
          <w:sz w:val="22"/>
          <w:szCs w:val="22"/>
        </w:rPr>
        <w:t>Úhrada stravného</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Placení probíhá formou bezhotovostní platby prostřednictvím bankovního účtu a sporožira. Pokud neproběhne bezhotovostní platba, bude strávník (zákonný zástupce) písemně upozorněn. Ve výjimečných případech je možná hotovostní platba. Platba musí být provedena nejpozději do konce následujícího měsíce. Stravné se hradí zpětně následující měsíc za skutečně odebrané obědy tzv. inkasní platbou na účet u ČSOB 181172732/0300. Organizace platí na základě vystavené faktury převodem a ostatní cizí strávníci platí hotově nebo převodem na účet.</w:t>
      </w:r>
    </w:p>
    <w:p>
      <w:pPr>
        <w:pStyle w:val="Normal"/>
        <w:spacing w:before="0" w:after="120"/>
        <w:jc w:val="both"/>
        <w:rPr>
          <w:rFonts w:ascii="Calibri" w:hAnsi="Calibri" w:cs="Calibri"/>
          <w:sz w:val="22"/>
          <w:szCs w:val="22"/>
        </w:rPr>
      </w:pPr>
      <w:r>
        <w:rPr>
          <w:rFonts w:cs="Calibri" w:ascii="Calibri" w:hAnsi="Calibri"/>
          <w:sz w:val="22"/>
          <w:szCs w:val="22"/>
        </w:rPr>
        <w:t>Podmínky zajištění bezpečnosti a ochrany zdraví strávníků, ochrany strávníků před sociálně patologickými jevy a před projevy diskriminace a nepřátelství</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Strávníci mají právo na zajištění bezpečnosti a ochrany zdraví před, v průběhu i po ukončení konzumace stravy ve školní jídelně. Dohled nad žáky zajištují v době výdeje určení pedagogičtí pracovníci. Strávníci jsou povinni dbát na vlastní bezpečnost i bezpečnost ostatních strávníků po celou dobu konzumace stravy, jsou povinni dodržovat zásady bezpečnosti a ochrany zdraví a protipožární opatření při úrazu ihned informovat pedagogický dohled, vedoucí školní jídelny, případně jiného dospělého zaměstnance školní jídelny. Úrazy a nevolnosti jsou strávníci povinni ohlásit okamžitě pedagogickému dohledu, vedoucí ŠJ, případně jinému dospělému zaměstnanci ŠJ, který neprodleně učiní odpovídající opatření. Úrazy cizích strávníků se hlásí vedoucí ŠJ. Strávníci jsou povinni chovat se tak, aby svým jednáním neponižovali ostatní strávníky, tělesně či psychicky jim neubližovali nebo jiným způsobem neohrožovali jejich zdraví. Strávníci jsou povinni bránit výskytu šikany, vandalismu, agresivity, brutality, rasismu a kriminality. Při jejich výskytu jsou povinni okamžitě informovat vedoucí ŠJ, případně jiného dospělého zaměstnance ŠJ, který o tom bude neprodleně informovat ředitelku školy.</w:t>
      </w:r>
    </w:p>
    <w:p>
      <w:pPr>
        <w:pStyle w:val="Normal"/>
        <w:spacing w:before="0" w:after="120"/>
        <w:jc w:val="both"/>
        <w:rPr>
          <w:rFonts w:ascii="Calibri" w:hAnsi="Calibri" w:cs="Calibri"/>
          <w:sz w:val="22"/>
          <w:szCs w:val="22"/>
        </w:rPr>
      </w:pPr>
      <w:r>
        <w:rPr>
          <w:rFonts w:cs="Calibri" w:ascii="Calibri" w:hAnsi="Calibri"/>
          <w:sz w:val="22"/>
          <w:szCs w:val="22"/>
        </w:rPr>
        <w:t>Podmínky zacházení s majetkem školní jídelny ze strany strávníků</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 xml:space="preserve">Všichni strávníci jsou povinni chovat se tak, aby majetek školní jídelny chránili před poškozením, zničením nebo odcizením. Jakékoliv poškození či krádež majetku školní jídelny je strávník povinen ihned nahlásit vedoucí ŠJ případně dozoru. Strávníci si počínají tak, aby nedocházelo k odcizení odložených věcí. Poškodí-li strávník úmyslně či odcizí majetek ŠJ, je povinen vše uvést na vlastní náklady do původního stavu nebo plně uhradit vzniklou škodu. Náhrada může být požadována i tehdy, jestliže strávník způsobil škodu z nedbalosti. </w:t>
      </w:r>
    </w:p>
    <w:p>
      <w:pPr>
        <w:pStyle w:val="Normal"/>
        <w:spacing w:before="0" w:after="120"/>
        <w:jc w:val="both"/>
        <w:rPr>
          <w:rFonts w:ascii="Calibri" w:hAnsi="Calibri" w:cs="Calibri"/>
          <w:sz w:val="22"/>
          <w:szCs w:val="22"/>
        </w:rPr>
      </w:pPr>
      <w:r>
        <w:rPr>
          <w:rFonts w:cs="Calibri" w:ascii="Calibri" w:hAnsi="Calibri"/>
          <w:sz w:val="22"/>
          <w:szCs w:val="22"/>
        </w:rPr>
        <w:t>Pravidla vzájemných vztahů strávníků se zaměstnanci ŠJ</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ztahy mezi strávníky a zaměstnanci ŠJ jsou založeny na zásadách vzájemné úcty, respektu, názorové snášenlivosti, solidaritě a důstojnosti. Strávnicí při jednání s pracovníky ŠJ dodržují pravidla společenského chování</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sz w:val="22"/>
          <w:szCs w:val="22"/>
        </w:rPr>
      </w:pPr>
      <w:r>
        <w:rPr>
          <w:rFonts w:cs="Calibri" w:ascii="Calibri" w:hAnsi="Calibri"/>
          <w:sz w:val="22"/>
          <w:szCs w:val="22"/>
        </w:rPr>
        <w:t>Závěrečná ustanovení</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Kontrolou provádění ustanovení této směrnice je statutárním orgánem školy pověřen zaměstnanec: vedoucí školní jídelny pí. Radmila Macháňová, DiS.</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Uložení směrnice v archivu školy se řídí spisovým a skartačním řádem školy.</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Zrušuje se předchozí znění této směrnice ze dne 31. 8. 2016</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 Polešovicích dne 31. 8. 2019</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Mgr. Radim Pikner, ředitel školy</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sz w:val="22"/>
          <w:szCs w:val="22"/>
        </w:rPr>
      </w:pPr>
      <w:r>
        <w:rPr>
          <w:rFonts w:cs="Calibri" w:ascii="Calibri" w:hAnsi="Calibri"/>
          <w:sz w:val="22"/>
          <w:szCs w:val="22"/>
        </w:rPr>
        <w:t>Příloha č. 1 Směrnice č. 33</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t>Výše stravného k </w:t>
      </w:r>
      <w:r>
        <w:rPr>
          <w:rFonts w:cs="Calibri" w:ascii="Calibri" w:hAnsi="Calibri"/>
          <w:sz w:val="22"/>
          <w:szCs w:val="22"/>
        </w:rPr>
        <w:t>1. 9. 2023</w:t>
      </w:r>
      <w:r>
        <w:rPr>
          <w:rFonts w:cs="Calibri" w:ascii="Calibri" w:hAnsi="Calibri"/>
          <w:b w:val="false"/>
          <w:sz w:val="22"/>
          <w:szCs w:val="22"/>
        </w:rPr>
        <w:t xml:space="preserve"> dle jednotlivých kategorií</w:t>
      </w:r>
    </w:p>
    <w:p>
      <w:pPr>
        <w:pStyle w:val="Normal"/>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 xml:space="preserve">Stupeň 7-10 let </w:t>
        <w:tab/>
        <w:tab/>
        <w:tab/>
        <w:tab/>
        <w:t>28,- Kč</w:t>
      </w:r>
    </w:p>
    <w:p>
      <w:pPr>
        <w:pStyle w:val="Normal"/>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Stupeň 11-14 let</w:t>
        <w:tab/>
        <w:tab/>
        <w:tab/>
        <w:t>30,- Kč</w:t>
      </w:r>
    </w:p>
    <w:p>
      <w:pPr>
        <w:pStyle w:val="Normal"/>
        <w:numPr>
          <w:ilvl w:val="0"/>
          <w:numId w:val="2"/>
        </w:numPr>
        <w:spacing w:before="0" w:after="120"/>
        <w:jc w:val="both"/>
        <w:rPr>
          <w:rFonts w:ascii="Calibri" w:hAnsi="Calibri" w:cs="Calibri"/>
          <w:b w:val="false"/>
          <w:b w:val="false"/>
          <w:sz w:val="22"/>
          <w:szCs w:val="22"/>
        </w:rPr>
      </w:pPr>
      <w:r>
        <w:rPr>
          <w:rFonts w:cs="Calibri" w:ascii="Calibri" w:hAnsi="Calibri"/>
          <w:b w:val="false"/>
          <w:sz w:val="22"/>
          <w:szCs w:val="22"/>
        </w:rPr>
        <w:t>Stupeň 15-18 let</w:t>
        <w:tab/>
        <w:tab/>
        <w:tab/>
        <w:t>32,- Kč</w:t>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t xml:space="preserve">MŠ 3-6 let </w:t>
        <w:tab/>
        <w:t>přesnídávka 9,-</w:t>
        <w:tab/>
        <w:tab/>
        <w:tab/>
        <w:t>oběd 24,-</w:t>
        <w:tab/>
        <w:tab/>
        <w:t>svačinka 9,-</w:t>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t>MŠ 7-</w:t>
        <w:tab/>
        <w:t>přesnídávka 10,-</w:t>
        <w:tab/>
        <w:tab/>
        <w:t>oběd 26,-</w:t>
        <w:tab/>
        <w:tab/>
        <w:t>svačinka 9,-</w:t>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t>Zaměstnanci ZŠ</w:t>
        <w:tab/>
        <w:tab/>
        <w:tab/>
        <w:tab/>
        <w:t>30,- Kč    + 8 Kč z FKSP</w:t>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t>Cizí strávníci</w:t>
        <w:tab/>
        <w:tab/>
        <w:tab/>
        <w:tab/>
        <w:t xml:space="preserve">74,- Kč </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ind w:left="360" w:hanging="0"/>
        <w:jc w:val="both"/>
        <w:rPr/>
      </w:pPr>
      <w:r>
        <w:rPr>
          <w:rFonts w:cs="Calibri" w:ascii="Calibri" w:hAnsi="Calibri"/>
          <w:b w:val="false"/>
          <w:sz w:val="22"/>
          <w:szCs w:val="22"/>
        </w:rPr>
        <w:t>V Polešovicích, dne 30. 7. 2023</w:t>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t>Mgr. Radim Pikner</w:t>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120"/>
        <w:jc w:val="both"/>
        <w:rPr>
          <w:rFonts w:ascii="Calibri" w:hAnsi="Calibri" w:cs="Calibri"/>
          <w:b w:val="false"/>
          <w:b w:val="false"/>
          <w:sz w:val="22"/>
          <w:szCs w:val="22"/>
        </w:rPr>
      </w:pPr>
      <w:r>
        <w:rPr>
          <w:rFonts w:cs="Calibri" w:ascii="Calibri" w:hAnsi="Calibri"/>
          <w:b w:val="false"/>
          <w:sz w:val="22"/>
          <w:szCs w:val="22"/>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10287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028700" cy="600075"/>
                  </a:xfrm>
                  <a:prstGeom prst="rect">
                    <a:avLst/>
                  </a:prstGeom>
                </pic:spPr>
              </pic:pic>
            </a:graphicData>
          </a:graphic>
        </wp:anchor>
      </w:drawing>
    </w:r>
    <w:r>
      <w:rPr>
        <w:rFonts w:cs="Calibri" w:ascii="Calibri" w:hAnsi="Calibri"/>
      </w:rPr>
      <w:tab/>
      <w:t>ZÁKLADNÍ  ŠKOLA, Polešovice, okres UHERSKÉ HRADIŠTĚ</w:t>
    </w:r>
  </w:p>
  <w:p>
    <w:pPr>
      <w:pStyle w:val="Header"/>
      <w:pBdr>
        <w:bottom w:val="single" w:sz="4" w:space="15" w:color="000000"/>
      </w:pBdr>
      <w:jc w:val="right"/>
      <w:rPr/>
    </w:pPr>
    <w:r>
      <w:rPr>
        <w:rFonts w:eastAsia="Calibri" w:cs="Calibri" w:ascii="Calibri" w:hAnsi="Calibri"/>
      </w:rPr>
      <w:t xml:space="preserve">                      </w:t>
    </w:r>
    <w:r>
      <w:rPr>
        <w:rFonts w:cs="Calibri" w:ascii="Calibri" w:hAnsi="Calibri"/>
      </w:rPr>
      <w:tab/>
    </w:r>
    <w:r>
      <w:rPr>
        <w:rFonts w:cs="Calibri" w:ascii="Calibri" w:hAnsi="Calibri"/>
        <w:sz w:val="20"/>
        <w:szCs w:val="20"/>
      </w:rPr>
      <w:t xml:space="preserve">příspěvková organizace , Polešovice 600, 687 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b/>
      <w:bCs/>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nasejidelna.cz/0100/faces/logi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8:00Z</dcterms:created>
  <dc:creator>zastupce</dc:creator>
  <dc:description/>
  <cp:keywords/>
  <dc:language>en-US</dc:language>
  <cp:lastModifiedBy>Radmila Macháňová</cp:lastModifiedBy>
  <cp:lastPrinted>2023-12-21T07:17:00Z</cp:lastPrinted>
  <dcterms:modified xsi:type="dcterms:W3CDTF">2023-12-21T06:18:00Z</dcterms:modified>
  <cp:revision>2</cp:revision>
  <dc:subject/>
  <dc:title>PRACOVNÍ  SMLOUVA</dc:title>
</cp:coreProperties>
</file>