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rganizační zabezpečení školy 2023/2024</w:t>
      </w:r>
      <w:r>
        <w:br w:type="page"/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ičtí pracovníci</w:t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427"/>
        <w:gridCol w:w="4742"/>
      </w:tblGrid>
      <w:tr>
        <w:trPr>
          <w:trHeight w:val="24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Ředitel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im Pikner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stupkyně ředitele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rena Bělohrad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va Andrýs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řídní učitel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uzana Nedorost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Jitka Ryndová 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Gabriela Tům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ucie Cích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vana Chrom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4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iroslava Šašin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4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avla Kubiš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5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 Nejezchleba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5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ka Pikner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6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etra Andrýs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6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lena Hanz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7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Bohuslava Trýs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7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nata Šim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8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vana Vaďur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8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mona Trefilí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9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 Wurst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9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ronika Procház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třídní učitelé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amila Stolaří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ronika Zapletal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deněk Gajdo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avel Loskot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tanislava Pernič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ichaela Blah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istenti pedagoga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arkéta Kocur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lena Stuchlí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uzana Navrátil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ndrea Šoust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ronika Domini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ální pedagogové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mona Trefilí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ea Kopecká</w:t>
            </w:r>
          </w:p>
        </w:tc>
      </w:tr>
      <w:tr>
        <w:trPr>
          <w:trHeight w:val="248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lní druž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doucí ŠD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Hasoň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ychovatelk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Esenderová</w:t>
            </w:r>
          </w:p>
        </w:tc>
      </w:tr>
      <w:tr>
        <w:trPr>
          <w:trHeight w:val="28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ychovatelk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tanislava Perničková</w:t>
            </w:r>
          </w:p>
        </w:tc>
      </w:tr>
      <w:tr>
        <w:trPr>
          <w:trHeight w:val="28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ychovatelk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lena Stuchlíková</w:t>
            </w:r>
          </w:p>
        </w:tc>
      </w:tr>
      <w:tr>
        <w:trPr>
          <w:trHeight w:val="28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lní klu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doucí ŠK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Hasoňová</w:t>
            </w:r>
          </w:p>
        </w:tc>
      </w:tr>
    </w:tbl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etodické útvar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3590"/>
      </w:tblGrid>
      <w:tr>
        <w:trPr>
          <w:trHeight w:val="30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Š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avla Kubišová</w:t>
            </w:r>
          </w:p>
        </w:tc>
      </w:tr>
      <w:tr>
        <w:trPr>
          <w:trHeight w:val="29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ronika Procházková</w:t>
            </w:r>
          </w:p>
        </w:tc>
      </w:tr>
      <w:tr>
        <w:trPr>
          <w:trHeight w:val="30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Čj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va Andrýsková</w:t>
            </w:r>
          </w:p>
        </w:tc>
      </w:tr>
      <w:tr>
        <w:trPr>
          <w:trHeight w:val="28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ka Piknerová</w:t>
            </w:r>
          </w:p>
        </w:tc>
      </w:tr>
      <w:tr>
        <w:trPr>
          <w:trHeight w:val="28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nata Šimková</w:t>
            </w:r>
          </w:p>
        </w:tc>
      </w:tr>
      <w:tr>
        <w:trPr>
          <w:trHeight w:val="32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j-Nj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rena Bělohradová</w:t>
            </w:r>
          </w:p>
        </w:tc>
      </w:tr>
      <w:tr>
        <w:trPr>
          <w:trHeight w:val="32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vana Vaďurová</w:t>
            </w:r>
          </w:p>
        </w:tc>
      </w:tr>
      <w:tr>
        <w:trPr>
          <w:trHeight w:val="32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p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lena Hanzová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ůležité funkc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3589"/>
      </w:tblGrid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chovný poradc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va Andrýsk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goped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mona Trefilík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rávce webových stránek škol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va Andrýsková</w:t>
            </w:r>
          </w:p>
        </w:tc>
      </w:tr>
      <w:tr>
        <w:trPr>
          <w:trHeight w:val="31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lní metodik prevenc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ronika Procházk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ordinátor environmentální výchov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ka Pikner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ordinátor ŠVP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uzana Nedorostková</w:t>
            </w:r>
          </w:p>
        </w:tc>
      </w:tr>
      <w:tr>
        <w:trPr>
          <w:trHeight w:val="31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todik IC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avel Loskot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pečnostní technik/evidence úrazů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ichaela Blahová</w:t>
            </w:r>
          </w:p>
        </w:tc>
      </w:tr>
      <w:tr>
        <w:trPr>
          <w:trHeight w:val="31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ární preventist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deněk Smělík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dravotník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va Andrýsková, Renata Šimková</w:t>
            </w:r>
          </w:p>
        </w:tc>
      </w:tr>
      <w:tr>
        <w:trPr>
          <w:trHeight w:val="31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onik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ucie Cích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zdoba škol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deněk Gajdoš, Stanislava Perničk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Žákovská knihovn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ichaela Blah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lad učebni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ěra Lukůvk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lturní referen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vana Vaďurová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i kabinetů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4925"/>
      </w:tblGrid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š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Jitka Ryndová </w:t>
            </w:r>
          </w:p>
        </w:tc>
      </w:tr>
      <w:tr>
        <w:trPr>
          <w:trHeight w:val="32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y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ronika Zapletal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ronika Procházková</w:t>
            </w:r>
          </w:p>
        </w:tc>
      </w:tr>
      <w:tr>
        <w:trPr>
          <w:trHeight w:val="32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 Wurst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j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va Andrýsk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lena Hanz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K, PoZ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nata Šimk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K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vana Vaďur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r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 Wurst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, Ch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ka Pikner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ě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ichaela Blah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f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avel Loskot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Hasoňová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rganizace školního roku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dagogické rady: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31. srpen 2023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23. listopad 2023 (čtvr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65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color w:val="FF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25. leden 2024 (čtvr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65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color w:val="FF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16. duben 2024 (úter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65" w:hanging="0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20. červen 2024 (čtvr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65" w:hanging="0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6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řídní schůzky:   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Cs/>
          <w:sz w:val="22"/>
          <w:szCs w:val="22"/>
        </w:rPr>
        <w:t>- 12. září 2023 (úterý) – kromě 1. tříd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- 26. září 2023 (úterý) – 1.A, 1.B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</w:t>
      </w:r>
      <w:r>
        <w:rPr>
          <w:rFonts w:cs="Calibri" w:ascii="Calibri" w:hAnsi="Calibri"/>
          <w:bCs/>
          <w:sz w:val="22"/>
          <w:szCs w:val="22"/>
        </w:rPr>
        <w:tab/>
        <w:t>-  23. listopadu 2023 (čtvrtek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</w:t>
      </w:r>
      <w:r>
        <w:rPr>
          <w:rFonts w:cs="Calibri" w:ascii="Calibri" w:hAnsi="Calibri"/>
          <w:bCs/>
          <w:sz w:val="22"/>
          <w:szCs w:val="22"/>
        </w:rPr>
        <w:tab/>
        <w:t>- 16. dubna 2024 (úterý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Cs/>
          <w:sz w:val="22"/>
          <w:szCs w:val="22"/>
        </w:rPr>
        <w:tab/>
        <w:t>- měsíc červen 2024 - schůzka rodičů budoucích prvňáků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e školního rok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hájení:                              </w:t>
        <w:tab/>
        <w:t>4. 9. 202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zimní prázdniny:           </w:t>
        <w:tab/>
        <w:t>26. 10. – 27. 10.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ánoční prázdniny:             </w:t>
        <w:tab/>
        <w:t>23. 12. 2023 – 2. 1. 2024, nástup do školy 4. 1. 202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loletní prázdniny:            </w:t>
        <w:tab/>
        <w:t>2. 2. 202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rní prázdniny:                  </w:t>
        <w:tab/>
        <w:t>19. 2. - 25. 2. 202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likonoční prázdniny:       </w:t>
        <w:tab/>
        <w:t>28. 3. -  1. 4. 202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lavní prázdniny</w:t>
        <w:tab/>
        <w:t xml:space="preserve">        </w:t>
        <w:tab/>
        <w:t>1. 7. 2024 – 31. 8. 2024, nástup do školy 2. 9. 202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lavnosti podzimu:</w:t>
        <w:tab/>
        <w:t xml:space="preserve"> </w:t>
      </w:r>
      <w:r>
        <w:rPr>
          <w:rFonts w:cs="Calibri" w:ascii="Calibri" w:hAnsi="Calibri"/>
          <w:sz w:val="22"/>
          <w:szCs w:val="22"/>
        </w:rPr>
        <w:t>zač. října 202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pis do 1. třídy:</w:t>
      </w:r>
      <w:r>
        <w:rPr>
          <w:rFonts w:cs="Calibri" w:ascii="Calibri" w:hAnsi="Calibri"/>
          <w:bCs/>
          <w:sz w:val="22"/>
          <w:szCs w:val="22"/>
        </w:rPr>
        <w:t xml:space="preserve">              24. 4. , 25. 4. 202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s SR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20. 1. 202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yžařský výcvik:               </w:t>
      </w:r>
      <w:r>
        <w:rPr>
          <w:rFonts w:cs="Calibri" w:ascii="Calibri" w:hAnsi="Calibri"/>
          <w:bCs/>
          <w:sz w:val="22"/>
          <w:szCs w:val="22"/>
        </w:rPr>
        <w:t>28. 1. – 2.2.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elikonoční dílničky:      </w:t>
      </w:r>
      <w:r>
        <w:rPr>
          <w:rFonts w:cs="Calibri" w:ascii="Calibri" w:hAnsi="Calibri"/>
          <w:bCs/>
          <w:sz w:val="22"/>
          <w:szCs w:val="22"/>
        </w:rPr>
        <w:t xml:space="preserve"> 21. 3. 2024 (čtvrtek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asový plán vyučovacích hodi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iny:</w:t>
        <w:tab/>
        <w:tab/>
        <w:t>1.</w:t>
        <w:tab/>
        <w:t>7:35 – 8:20</w:t>
        <w:tab/>
        <w:tab/>
        <w:t>Přestávky:</w:t>
        <w:tab/>
        <w:t>8:20 – 8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</w:t>
        <w:tab/>
        <w:t>8:30 – 9:15</w:t>
        <w:tab/>
        <w:tab/>
        <w:tab/>
        <w:tab/>
        <w:t>9:15 – 9: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</w:t>
        <w:tab/>
        <w:t>9:35 – 10:20</w:t>
        <w:tab/>
        <w:tab/>
        <w:tab/>
        <w:tab/>
        <w:t>10:20 – 10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4.</w:t>
        <w:tab/>
        <w:t>10:30 – 11:15</w:t>
        <w:tab/>
        <w:tab/>
        <w:tab/>
        <w:tab/>
        <w:t>11:15 – 11: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5.</w:t>
        <w:tab/>
        <w:t>11:25 – 12:10</w:t>
        <w:tab/>
        <w:tab/>
        <w:tab/>
        <w:tab/>
        <w:t>12:10 – 12: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6.</w:t>
        <w:tab/>
        <w:t>12:20 – 13:05</w:t>
        <w:tab/>
        <w:tab/>
        <w:tab/>
        <w:tab/>
        <w:t>13:05 – 13:35 – polední přest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7. </w:t>
        <w:tab/>
        <w:t>12:45 – 13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8.</w:t>
        <w:tab/>
        <w:t>13:35 – 14:20</w:t>
        <w:tab/>
        <w:tab/>
        <w:tab/>
        <w:tab/>
        <w:t>14:20 – 14: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9.</w:t>
        <w:tab/>
        <w:t>14:25 – 15:10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hled nad žáky začíná v okamžiku otevření školy pro žáky, tj. v 7:00. Při čekání na odpolední vyučování se žáci zdržují v přízemí u knihovny, kde je zajištěn dohle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voz školní druži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1"/>
        <w:gridCol w:w="2544"/>
        <w:gridCol w:w="234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oddělen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oddělen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oddě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oddělení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gr. S. Perničkov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 Hasoňov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gr. J. Esender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chlíková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:30 – 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 – 14: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 – 15.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 – 16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:20 – 15:15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commentRangeStart w:id="0"/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ní družina - zájmové útvary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389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ž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i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rtovní hry 1.- 2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a Hasoňová</w: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Školní klub - zájmové útva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389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oužek/čin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i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y společenského tance 9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la Kubiš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odovědný kroužek 2. – 5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ka Pikner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aní všemi des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ana Plevák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n Wurst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kroužek ml. 1. – 3. tří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Cích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kroužek st. 3. – 5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Cích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šéf až 9.ro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Cích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ěvecký kroužek 2. – 9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Vaďur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tarový kroužek od 3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Vaďur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tarový kroužek pro pokroči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Vaďur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tarový kroužek pro pokroči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Vaďur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ký kroužek 6. – 9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Šimk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bal 3. – 5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nata Šimk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bal 6. – 9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m Pikne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nihov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 Blah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ope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a Trefilíkov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VP pro ZV – Společně objevujeme svět platný od 1.9.2022. Platí pro všechny ročníky mimo 3. a 9. ročník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1982"/>
        <w:gridCol w:w="593"/>
        <w:gridCol w:w="594"/>
        <w:gridCol w:w="593"/>
        <w:gridCol w:w="594"/>
        <w:gridCol w:w="594"/>
        <w:gridCol w:w="698"/>
        <w:gridCol w:w="594"/>
        <w:gridCol w:w="594"/>
        <w:gridCol w:w="593"/>
        <w:gridCol w:w="594"/>
        <w:gridCol w:w="699"/>
      </w:tblGrid>
      <w:tr>
        <w:trPr>
          <w:tblHeader w:val="true"/>
        </w:trPr>
        <w:tc>
          <w:tcPr>
            <w:tcW w:w="142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Vzdělávací oblast</w:t>
            </w:r>
          </w:p>
        </w:tc>
        <w:tc>
          <w:tcPr>
            <w:tcW w:w="1982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Předmět</w:t>
            </w:r>
          </w:p>
        </w:tc>
        <w:tc>
          <w:tcPr>
            <w:tcW w:w="2968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1. stupeň</w:t>
            </w:r>
          </w:p>
        </w:tc>
        <w:tc>
          <w:tcPr>
            <w:tcW w:w="698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Dotace </w:t>
            </w:r>
          </w:p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1. stupeň</w:t>
            </w:r>
          </w:p>
        </w:tc>
        <w:tc>
          <w:tcPr>
            <w:tcW w:w="2375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2. stupeň</w:t>
            </w:r>
          </w:p>
        </w:tc>
        <w:tc>
          <w:tcPr>
            <w:tcW w:w="699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Dotace </w:t>
            </w:r>
          </w:p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2. stupeň</w:t>
            </w:r>
          </w:p>
        </w:tc>
      </w:tr>
      <w:tr>
        <w:trPr>
          <w:tblHeader w:val="true"/>
        </w:trPr>
        <w:tc>
          <w:tcPr>
            <w:tcW w:w="142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hd w:fill="9CC2E5" w:val="clear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1. ročník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2. ročník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3. ročník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4. ročník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5. ročník</w:t>
            </w:r>
          </w:p>
        </w:tc>
        <w:tc>
          <w:tcPr>
            <w:tcW w:w="698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6. ročník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7. ročník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8. ročník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hd w:fill="9CC2E5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9. ročník</w:t>
            </w:r>
          </w:p>
        </w:tc>
        <w:tc>
          <w:tcPr>
            <w:tcW w:w="699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9CC2E5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Jazyk a jazyková komunikace</w:t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nglický jazyk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+1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+1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9+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Český jazyk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8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7+1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33+1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ěmecký jazyk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Matematika a její aplikace</w:t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tematika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+1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20+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Informatika</w:t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formatika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Člověk a jeho svět</w:t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vět kolem nás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11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Člověk a společnost</w:t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olečnost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Člověk a příroda</w:t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ědy o Zemi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6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Umění a kultura</w:t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mění a kultura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1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142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Člověk a zdraví</w:t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éče o zdraví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10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hybová kultura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ebepoznání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+1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0+1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+1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2+2</w:t>
            </w:r>
          </w:p>
        </w:tc>
      </w:tr>
      <w:tr>
        <w:trPr/>
        <w:tc>
          <w:tcPr>
            <w:tcW w:w="142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Člověk a svět práce</w:t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vět práce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číme se učit a pracovat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+1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5+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Nepovinné předměty</w:t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áboženství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Volitelné předměty</w:t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olitelný 1. stupeň 1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Objevuji matiku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vednosti v přírodě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Hudební díln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Virtuální cestovatelé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Polytechnika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+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+2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0+4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olitelný 1. stupeň 2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Hrajeme si anglick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Hezky česk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Sportovní hr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Malí kuchtíc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+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+2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0+4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olitelný 2. stupeň 1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Gastronomi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Vyrob si sám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Výtvarná dílna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Příprava na mezinárodní zkoušky z AJ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Rozšiřující matematika a český jazyk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Dovednosti pro dnešní svět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Sportovní a pohybové hry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Příprava na přijímací zkoušky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+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+2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+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0+8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olitelný 2. stupeň 2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Badatelská matematika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Objevuji své tělo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Dílna tvůrčího čtení a psaní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Hry a dovednosti v přírodě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delářství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4"/>
              </w:rPr>
              <w:t>Francouzský jazyk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 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+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+2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+2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0+8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Celkem hodin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21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21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25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26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102+16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30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30</w:t>
            </w:r>
          </w:p>
        </w:tc>
        <w:tc>
          <w:tcPr>
            <w:tcW w:w="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31</w:t>
            </w:r>
          </w:p>
        </w:tc>
        <w:tc>
          <w:tcPr>
            <w:tcW w:w="5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104+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VP ZV – Barevná škola 6 – platný od 1.9.2018. Platí pouze pro 3. a 9. ročník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930"/>
        <w:gridCol w:w="1755"/>
        <w:gridCol w:w="702"/>
        <w:gridCol w:w="702"/>
        <w:gridCol w:w="702"/>
        <w:gridCol w:w="702"/>
        <w:gridCol w:w="702"/>
      </w:tblGrid>
      <w:tr>
        <w:trPr>
          <w:trHeight w:val="47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zdělávací oblast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ělávací obor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učovací předmět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Ročník</w:t>
            </w:r>
          </w:p>
        </w:tc>
      </w:tr>
      <w:tr>
        <w:trPr>
          <w:trHeight w:val="571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zyk a jazyková komunika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 a literatu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tická vých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tická výcho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zí jazy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ický jazy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ecký jazy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ka a její aplika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a její aplika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ční a komunikační technolog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ční a komunikační technolog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jeho svět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jeh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vě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ou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ově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vě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ění a kultu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ební vých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ební výcho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varná vých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varná výcho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zdrav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svět prá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svět prá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í činnost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elková povinná časová dota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0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2573"/>
        <w:gridCol w:w="857"/>
        <w:gridCol w:w="857"/>
        <w:gridCol w:w="857"/>
        <w:gridCol w:w="859"/>
      </w:tblGrid>
      <w:tr>
        <w:trPr>
          <w:trHeight w:val="437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ělávací oblast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učovací předmět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Ročník</w:t>
            </w:r>
          </w:p>
        </w:tc>
      </w:tr>
      <w:tr>
        <w:trPr>
          <w:trHeight w:val="343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zyk a jazyková komunika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ický jazy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ecký jazy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ka a její aplika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ční a komunikační technolog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společno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jepi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čanská vých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přír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opi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ěpi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ění a kultu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ební vých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varná vých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zdrav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inná vých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svět prá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í činnos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nně volitelné předmět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povinná časová dota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1259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Funkce a úkoly pedagogických pracovníků: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 Andrýs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kyně ředitele škol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školního webu, výchovný poradc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otník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 Čj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kabinetu  Čj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ra Andrýs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6.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ena Bělohrad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ástupkyně ředitele škol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Aj- Nj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e vyučování, suplování, evidence prac. do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ství škol, mezinárodní projekt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haela Blah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řídní učitelka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kovská knihovna, evidence úrazů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cie Cích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 2.B třídy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nika</w:t>
              <w:tab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onika Domini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ka pedagog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e školních akc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a Esender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chovatelka ŠD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doba jídeln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a vitríny v centru obc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deněk Gajdo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řídní učitel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doba škol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na Hanz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6.B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Sp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kabinetu: Cj</w:t>
            </w:r>
          </w:p>
        </w:tc>
      </w:tr>
      <w:tr>
        <w:trPr>
          <w:trHeight w:val="6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a Hasoň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školního klubu a školní družin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če o ŠD, nástěn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na Chrom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3. tř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éta Kocur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ka pedagog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e školních akc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 Kopeck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ální pedagožk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vla Kubiš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4.B tříd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těnky v budově škol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metodického sdružení NŠ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vel Loskot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k IC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e školního testování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e školních akc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zana Navrátil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ka pedagog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e školních akc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 Nejezchleb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 5.B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ení školního parlament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zana Nedorost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1. třídy, nástěnk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inátorka ŠVP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ce a kulturní programy pro 1. st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islava Pernič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řídní učitelka, vychovatelka ŠD, výzdoba škol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im Pikner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ZŠ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ka Pikner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5. B, nástěnk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zdoba školy, správce kabinetu Př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inátor EVV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VOZ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onika Procház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9. B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k prevenc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PK: M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ka školské rad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ádějící učitel (Sto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itka Rynd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řídní učitelka 1.B třídy, nástěnk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kabinetu NŠ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rava kulturních akc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mila Stolaří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řídní učitelk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na Stuchlí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ka pedagog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chovatelka Š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roslava Šašin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4.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ata Šim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řídní učitelka  7.B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POZ/PK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kabinetu Tv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tělocvičny a hřiště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otník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lovýchovné soutěž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těn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rea Šoust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ka pedagog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e školních akc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briela Tům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2.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těn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ona Trefilí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ální pedagog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8.B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ální logopedická péč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těn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huslava Trýs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7.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ádějící učitel (Nej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na Vaďur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8.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učebny Hv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UK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e kulturních akcí, kulturní referen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ka školské ra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 Wurst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 9.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dílny a nářadí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ení školního parlament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onika Zapletal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řídní učitelk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a kabinetu Fy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ind w:left="-426" w:firstLine="142"/>
        <w:jc w:val="center"/>
        <w:rPr>
          <w:rFonts w:ascii="Calibri" w:hAnsi="Calibri" w:cs="Calibri"/>
          <w:b/>
          <w:b/>
          <w:sz w:val="22"/>
          <w:szCs w:val="22"/>
        </w:rPr>
      </w:pPr>
      <w:commentRangeStart w:id="1"/>
      <w:r>
        <w:rPr>
          <w:rFonts w:cs="Calibri" w:ascii="Calibri" w:hAnsi="Calibri"/>
          <w:b/>
          <w:sz w:val="22"/>
          <w:szCs w:val="22"/>
        </w:rPr>
        <w:t>Plán akcí na školní rok 2023/2024 – výběr hlavních akcí (plán)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2268" w:leader="none"/>
        </w:tabs>
        <w:ind w:left="-426"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28"/>
        <w:gridCol w:w="2410"/>
        <w:gridCol w:w="1134"/>
        <w:gridCol w:w="1276"/>
        <w:gridCol w:w="1701"/>
      </w:tblGrid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rmí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k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 koh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de se koná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do zajišťuje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ář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l. zahájení šk. ro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a 2. s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ál škol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ýsková E.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ifero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a 2. st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dní hřiště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kner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., 20., 2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A, 9.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házková, Wurst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tletický čtyřboj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y z okolí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mk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říj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 x 4. x 5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lavnosti podzim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a a veřejnost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curková, Šoustková, Dominiková, Navrátil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 strom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stupe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ál škol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kner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 – 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ělohrad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stopad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věti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A,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věti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učujíci Dě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sinec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ed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s Sdružení rodič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řej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P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itační soutěž, třídní 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á š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učující ČJ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únor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itační soutěž, školní k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á š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ýsková E.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řez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.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likonoční dílnič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a a veřej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curková, Šoustková, Dominiková, Navrátil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ub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 Země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á škol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kner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, 25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ápis do 1. tříd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ucí prvňác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biš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vět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érová snídan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á š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kner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le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mk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ní florbalový turnaj - finá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mk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erv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.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l. zak. šk. rok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s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ýsková E.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l. zak. šk. ro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s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ýsková E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-426"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vironmentální vých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ění odp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běr papíru a elektrospotřebič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Škola – práce školního ekotý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í přírodní učebny a školní zah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alší akce dle zpracovaného ročního plánu EV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 projektů s podporou Zlínského kraje a MŽP</w:t>
      </w:r>
    </w:p>
    <w:p>
      <w:pPr>
        <w:pStyle w:val="Normal"/>
        <w:tabs>
          <w:tab w:val="clear" w:pos="708"/>
          <w:tab w:val="left" w:pos="2268" w:leader="none"/>
        </w:tabs>
        <w:ind w:firstLine="2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vilní ochran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oretická část v rámci výu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ktické cvičení – evakuace, první pomoc, ochrana obyvatel, prevence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před úrazy -  projektový den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Spolupráce se Sdružením rodičů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plesu S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ský karneval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upráce  s obcí a spol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ři organizaci ho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ájem tělocvič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s mysliveckým sdruž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ádání akcí pro veřejnost – dílničky, exkurze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chova ke zdra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zeleninový a ovocný bufet ve školní jídel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ášky a exkurze ve spolupráci s Policií ČR, HSZ ČR, protidrogovými experty, první pom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akce dle zpracovaného MPP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im Pikner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ikner Radim" w:date="2023-08-25T13:53:00Z" w:initials="P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ktualizovat</w:t>
      </w:r>
    </w:p>
  </w:comment>
  <w:comment w:id="1" w:author="Pikner Radim" w:date="2023-08-25T13:52:00Z" w:initials="P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co se v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Calibri" w:hAnsi="Calibri"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ZÁKLADNÍ  ŠKOLA, Polešovice, okres UHERSKÉ HRADIŠTĚ</w:t>
    </w:r>
  </w:p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/>
    </w:pPr>
    <w:r>
      <w:rPr>
        <w:rFonts w:eastAsia="Calibri" w:cs="Calibri" w:ascii="Calibri" w:hAnsi="Calibri"/>
        <w:sz w:val="24"/>
        <w:szCs w:val="24"/>
      </w:rPr>
      <w:t xml:space="preserve">                     </w:t>
    </w:r>
    <w:r>
      <w:rPr>
        <w:rFonts w:cs="Calibri" w:ascii="Calibri" w:hAnsi="Calibri"/>
      </w:rPr>
      <w:t xml:space="preserve">příspěvková organizace , Polešovice 600, 687 37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Calibri" w:hAnsi="Calibri"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60007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ZÁKLADNÍ  ŠKOLA, Polešovice, okres UHERSKÉ HRADIŠTĚ</w:t>
    </w:r>
  </w:p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/>
    </w:pPr>
    <w:r>
      <w:rPr>
        <w:rFonts w:eastAsia="Calibri" w:cs="Calibri" w:ascii="Calibri" w:hAnsi="Calibri"/>
        <w:sz w:val="24"/>
        <w:szCs w:val="24"/>
      </w:rPr>
      <w:t xml:space="preserve">                     </w:t>
    </w:r>
    <w:r>
      <w:rPr>
        <w:rFonts w:cs="Calibri" w:ascii="Calibri" w:hAnsi="Calibri"/>
      </w:rPr>
      <w:t xml:space="preserve">příspěvková organizace , Polešovice 600, 687 37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Calibri" w:hAnsi="Calibri"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600075"/>
          <wp:effectExtent l="0" t="0" r="0" b="0"/>
          <wp:wrapSquare wrapText="bothSides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ZÁKLADNÍ  ŠKOLA, Polešovice, okres UHERSKÉ HRADIŠTĚ</w:t>
    </w:r>
  </w:p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/>
    </w:pPr>
    <w:r>
      <w:rPr>
        <w:rFonts w:eastAsia="Calibri" w:cs="Calibri" w:ascii="Calibri" w:hAnsi="Calibri"/>
        <w:sz w:val="24"/>
        <w:szCs w:val="24"/>
      </w:rPr>
      <w:t xml:space="preserve">                     </w:t>
    </w:r>
    <w:r>
      <w:rPr>
        <w:rFonts w:cs="Calibri" w:ascii="Calibri" w:hAnsi="Calibri"/>
      </w:rPr>
      <w:t xml:space="preserve">příspěvková organizace , Polešovice 600, 687 37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i w:val="false"/>
        <w:b w:val="false"/>
        <w:szCs w:val="24"/>
        <w:iCs w:val="false"/>
        <w:bCs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4:00Z</dcterms:created>
  <dc:creator>p.Martykánová</dc:creator>
  <dc:description/>
  <cp:keywords/>
  <dc:language>en-US</dc:language>
  <cp:lastModifiedBy>Andrýsková Eva</cp:lastModifiedBy>
  <cp:lastPrinted>2021-08-30T11:23:00Z</cp:lastPrinted>
  <dcterms:modified xsi:type="dcterms:W3CDTF">2023-08-28T09:14:00Z</dcterms:modified>
  <cp:revision>3</cp:revision>
  <dc:subject/>
  <dc:title>Organizace školního roku 1998/99</dc:title>
</cp:coreProperties>
</file>