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Organizační zabezpečení školy 2019/2020</w:t>
      </w:r>
      <w:r>
        <w:br w:type="page"/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agogičtí pracovníci</w:t>
      </w:r>
    </w:p>
    <w:p>
      <w:pPr>
        <w:pStyle w:val="Heading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427"/>
        <w:gridCol w:w="4742"/>
      </w:tblGrid>
      <w:tr>
        <w:trPr>
          <w:trHeight w:val="24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Ředitel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adim Pikner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ástupkyně ředitele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rena Bělohrad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řídní učitel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.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Gabriela Tům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.B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itka Rynd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uzana Nedorost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3.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Hana Drštič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3.B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Miroslava Šašin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4.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ucie Cích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4.B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avla Kubiš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5.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ilvie Furiš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5.B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eronika procház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avel Loskot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7.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uzana Plevá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7.B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adka Pikner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8.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nata Šim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8.B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vana Vaďurová</w:t>
            </w:r>
          </w:p>
        </w:tc>
      </w:tr>
      <w:tr>
        <w:trPr>
          <w:trHeight w:val="24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9.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va Andrýsková</w:t>
            </w:r>
          </w:p>
        </w:tc>
      </w:tr>
      <w:tr>
        <w:trPr>
          <w:trHeight w:val="24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9.B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Michaela Blah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třídní učitelé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an Wurst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Jiřina Martykánová 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sistenti pedagoga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Markéta Kocur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Alena Stuchlí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ana Buč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etra Andrýs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ciální pedagog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imona Horá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kolní druži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edoucí ŠD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ana Hasoň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ychovatelk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ana Esenderová</w:t>
            </w:r>
          </w:p>
        </w:tc>
      </w:tr>
      <w:tr>
        <w:trPr>
          <w:trHeight w:val="28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ychovatelk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udmila Tihlaříková</w:t>
            </w:r>
          </w:p>
        </w:tc>
      </w:tr>
      <w:tr>
        <w:trPr>
          <w:trHeight w:val="28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ychovatelk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Alena Stuchlíková</w:t>
            </w:r>
          </w:p>
        </w:tc>
      </w:tr>
      <w:tr>
        <w:trPr>
          <w:trHeight w:val="28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kolní klu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edoucí ŠK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ana Hasoňová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Metodické útvar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3590"/>
      </w:tblGrid>
      <w:tr>
        <w:trPr>
          <w:trHeight w:val="30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Š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avla Kubišová</w:t>
            </w:r>
          </w:p>
        </w:tc>
      </w:tr>
      <w:tr>
        <w:trPr>
          <w:trHeight w:val="29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-F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uzana Pleváková</w:t>
            </w:r>
          </w:p>
        </w:tc>
      </w:tr>
      <w:tr>
        <w:trPr>
          <w:trHeight w:val="30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Čj-Dě- Ov-Rv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va Andrýsková</w:t>
            </w:r>
          </w:p>
        </w:tc>
      </w:tr>
      <w:tr>
        <w:trPr>
          <w:trHeight w:val="287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-Př-CH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adka Piknerová</w:t>
            </w:r>
          </w:p>
        </w:tc>
      </w:tr>
      <w:tr>
        <w:trPr>
          <w:trHeight w:val="287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v- Inf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nata Šimková</w:t>
            </w:r>
          </w:p>
        </w:tc>
      </w:tr>
      <w:tr>
        <w:trPr>
          <w:trHeight w:val="32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Aj-Nj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rena Bělohradová</w:t>
            </w:r>
          </w:p>
        </w:tc>
      </w:tr>
      <w:tr>
        <w:trPr>
          <w:trHeight w:val="32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Hv- Vv-Pč-Do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vana Vaďurová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ůležité funkce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3589"/>
      </w:tblGrid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ýchovný poradc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va Andrýsková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gopedi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imona Horáková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rávce webových stránek školy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va Andrýsková</w:t>
            </w:r>
          </w:p>
        </w:tc>
      </w:tr>
      <w:tr>
        <w:trPr>
          <w:trHeight w:val="31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kolní metodik prevenc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eronika Procházková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ordinátor environmentální výchovy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adka Piknerová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ordinátor ŠVP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uzana Nedorostková</w:t>
            </w:r>
          </w:p>
        </w:tc>
      </w:tr>
      <w:tr>
        <w:trPr>
          <w:trHeight w:val="31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todik IC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avel Loskot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pečnostní technik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ilvie Furišová</w:t>
            </w:r>
          </w:p>
        </w:tc>
      </w:tr>
      <w:tr>
        <w:trPr>
          <w:trHeight w:val="31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ární preventist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deněk Smělík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dravotník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iřina Martykánová, Eva Andrýsková, Renata Šimková</w:t>
            </w:r>
          </w:p>
        </w:tc>
      </w:tr>
      <w:tr>
        <w:trPr>
          <w:trHeight w:val="31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onik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ucie Cíchová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ýzdoba školy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deněk Gajdoš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Žákovská knihovn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Michaela Blahová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klad učebnic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ana Esenderová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ulturní referen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vana Vaďurová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i kabinetů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4925"/>
      </w:tblGrid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š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itka Ryndová</w:t>
            </w:r>
          </w:p>
        </w:tc>
      </w:tr>
      <w:tr>
        <w:trPr>
          <w:trHeight w:val="32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, F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adka Piknerová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, Dom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iřina Martykánová</w:t>
            </w:r>
          </w:p>
        </w:tc>
      </w:tr>
      <w:tr>
        <w:trPr>
          <w:trHeight w:val="32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an Wurst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va Andrýsková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v, Rv, Inf, Ov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nata Šimková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v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vana Vaďurová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an Wurst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adka Piknerová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ě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Michaela Blahová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D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ana Hasoňová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rganizace školního roku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dagogické rady:  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29. srpen 2019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</w:t>
      </w:r>
      <w:r>
        <w:rPr>
          <w:rFonts w:cs="Calibri" w:ascii="Calibri" w:hAnsi="Calibri"/>
          <w:bCs/>
          <w:sz w:val="22"/>
          <w:szCs w:val="22"/>
        </w:rPr>
        <w:tab/>
        <w:t>26. listopad 2019 (úter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65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ab/>
        <w:t>21. leden 2020 (úter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65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ab/>
        <w:t>21. duben 2020 (úter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6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23. červen 2020 (čtvr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65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65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6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řídní schůzky:    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bCs/>
          <w:sz w:val="22"/>
          <w:szCs w:val="22"/>
        </w:rPr>
        <w:t>19. září 2019 – mimo 1. třídy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</w:t>
      </w:r>
      <w:r>
        <w:rPr>
          <w:rFonts w:cs="Calibri" w:ascii="Calibri" w:hAnsi="Calibri"/>
          <w:bCs/>
          <w:sz w:val="22"/>
          <w:szCs w:val="22"/>
        </w:rPr>
        <w:tab/>
        <w:t>26. září 2019 – pouze 1. třídy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ab/>
        <w:t>26. listopadu 2019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</w:t>
      </w:r>
      <w:r>
        <w:rPr>
          <w:rFonts w:cs="Calibri" w:ascii="Calibri" w:hAnsi="Calibri"/>
          <w:bCs/>
          <w:sz w:val="22"/>
          <w:szCs w:val="22"/>
        </w:rPr>
        <w:tab/>
        <w:t>21. dubna 2020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Cs/>
          <w:sz w:val="22"/>
          <w:szCs w:val="22"/>
        </w:rPr>
        <w:tab/>
        <w:t>24. červen 2020 - schůzka rodičů budoucích prvňáků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ce školního rok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hájení:                              </w:t>
        <w:tab/>
        <w:t>2. 9. 2018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zimní prázdniny:           </w:t>
        <w:tab/>
        <w:t>29. 10. – 30. 10. 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ánoční prázdniny:             </w:t>
        <w:tab/>
        <w:t>21. 12. 2019 – 5. 1. 2020, nástup do školy 6. 1. 202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loletní prázdniny:            </w:t>
        <w:tab/>
        <w:t>31. 1. 2020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rní prázdniny:                            29. 2. - 8. 3. 2020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elikonoční prázdniny:       </w:t>
        <w:tab/>
        <w:t>9. 4. -  10. 4. 2020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lavní prázdniny</w:t>
        <w:tab/>
        <w:t xml:space="preserve">        </w:t>
        <w:tab/>
        <w:t>1. 7. 2020 – 31. 8. 2020, nástup do školy 2. 9. 2020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pis do 1. třídy:</w:t>
      </w:r>
      <w:r>
        <w:rPr>
          <w:rFonts w:cs="Calibri" w:ascii="Calibri" w:hAnsi="Calibri"/>
          <w:bCs/>
          <w:sz w:val="22"/>
          <w:szCs w:val="22"/>
        </w:rPr>
        <w:t xml:space="preserve">              duben 2020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yžařský výcvik:               </w:t>
      </w:r>
      <w:r>
        <w:rPr>
          <w:rFonts w:cs="Calibri" w:ascii="Calibri" w:hAnsi="Calibri"/>
          <w:bCs/>
          <w:sz w:val="22"/>
          <w:szCs w:val="22"/>
        </w:rPr>
        <w:t>2. 2. – 7. 2. 202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elikonoční dílničky:      </w:t>
      </w:r>
      <w:r>
        <w:rPr>
          <w:rFonts w:cs="Calibri" w:ascii="Calibri" w:hAnsi="Calibri"/>
          <w:bCs/>
          <w:sz w:val="22"/>
          <w:szCs w:val="22"/>
        </w:rPr>
        <w:t xml:space="preserve"> 5. 4. 2020 (neděle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ánoční dílničky:             </w:t>
      </w:r>
      <w:r>
        <w:rPr>
          <w:rFonts w:cs="Calibri" w:ascii="Calibri" w:hAnsi="Calibri"/>
          <w:bCs/>
          <w:sz w:val="22"/>
          <w:szCs w:val="22"/>
        </w:rPr>
        <w:t>13. 12. 2020 (neděle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asový plán vyučovacích hodi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iny:</w:t>
        <w:tab/>
        <w:tab/>
        <w:t>1.</w:t>
        <w:tab/>
        <w:t>7:35 – 8:20</w:t>
        <w:tab/>
        <w:tab/>
        <w:t>Přestávky:</w:t>
        <w:tab/>
        <w:t>8:20 – 8: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.</w:t>
        <w:tab/>
        <w:t>8:30 – 9:15</w:t>
        <w:tab/>
        <w:tab/>
        <w:tab/>
        <w:tab/>
        <w:t>9:15 – 9: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3.</w:t>
        <w:tab/>
        <w:t>9:35 – 10:20</w:t>
        <w:tab/>
        <w:tab/>
        <w:tab/>
        <w:tab/>
        <w:t>10:20 – 10: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4.</w:t>
        <w:tab/>
        <w:t>10:30 – 11:15</w:t>
        <w:tab/>
        <w:tab/>
        <w:tab/>
        <w:tab/>
        <w:t>11:15 – 11:2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5.</w:t>
        <w:tab/>
        <w:t>11:25 – 12:10</w:t>
        <w:tab/>
        <w:tab/>
        <w:tab/>
        <w:tab/>
        <w:t>12:10 – 12: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6.</w:t>
        <w:tab/>
        <w:t>12:20 – 13:05</w:t>
        <w:tab/>
        <w:tab/>
        <w:tab/>
        <w:tab/>
        <w:t>13:05 – 13:35 – polední přestáv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7. </w:t>
        <w:tab/>
        <w:t>12:45 – 13: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8.</w:t>
        <w:tab/>
        <w:t>13:35 – 14:20</w:t>
        <w:tab/>
        <w:tab/>
        <w:tab/>
        <w:tab/>
        <w:t>14:20 – 14: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9.</w:t>
        <w:tab/>
        <w:t>14:25 – 15: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hled nad žáky začíná 15 min před zahájením vyučování. Při čekání na odpolední vyučování se žáci zdržují v přízemí u knihovny, kde je zajištěn dohled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íny pracovních porad 2019/202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484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 ředite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9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třídních schůzek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0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0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hodnocení Erasmus +, 17. listopa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cká rad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.12.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členění nových žáků, 1. třídy, aktruální problém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cká rad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hodnocení lyž. kurzu, soutěže, olympiád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nocení MPP, průběh integrace, akce ja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konoční dílny, zápi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cká rad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ní testování, úpravy ŠV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cká rada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ložení širšího vedení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. ředitel: Radim Pikner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. zástupkyně: Irena Bělohradová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ýchovný poradce: Eva Andrýsková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ordinátor ŠVP: Zuzana Nedorostková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ordinátor EVVO: Radka Piknerová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etodik prevence: Veronika Procházková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doucí NŠ: Pavla Kubišová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doucí ŠD: Jana Hasoňová</w:t>
      </w:r>
      <w:r>
        <w:br w:type="page"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voz školní druži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6"/>
        <w:gridCol w:w="2557"/>
        <w:gridCol w:w="2298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oddělen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oddělení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odděle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oddělení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:30 – 7: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15 – 16: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15 – 15.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15 – 15: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:20 – 14:20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Povinně volitelné předmě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432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ří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ředmět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učující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tří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ická konverzac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ie Furišová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rodovědná praktik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ka Piknerová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ácnos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ina Martykánová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tří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ční technolog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el Loskot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rodovědná praktik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ka Piknerová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ická konverzac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ie Furišová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ácnos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ina Martykánová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matická výcho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a Blahová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tří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ář z matemati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zana Pleváková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rodovědná praktik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ka Piknerová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ácnos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ina Martykánová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ář z českého jazyk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 Andrýsková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matická výcho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a Blahová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povinné předměty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134"/>
        <w:gridCol w:w="32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řída,roční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učující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božen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Jozef Červeň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boížen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Jozef Červeň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božen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Jozef Červeň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- 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božen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Jozef Červeň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– 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božen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Jozef Červeň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br w:type="page"/>
      </w: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ní družina - zájmové útvary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992"/>
        <w:gridCol w:w="389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už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i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rtovní hry 2. 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a Hasoňová</w:t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Školní klub - zájmové útva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992"/>
        <w:gridCol w:w="389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oužek/čin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i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eční průprava 9. 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 Andrýsk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odovědný kroužek 2.-5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ka Pikner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htíci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Rynd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htíci 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Rynd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ěvecký kroužek 2. – 9. 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Vaďur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tarový kroužek od 3. 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Vaďur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tarový kroužek pro pokročilé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Vaďur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tarový kroužek pro pokročilé 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Vaďur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bal st. 6.- 9. 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dim Pikner       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aní všemi des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zana Plevák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ký kroužek 6. – 8. 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ta Šimk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bal 3. – 5. 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ta Šimk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nihov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a Blah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 ti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Wurst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 ti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Wurst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kroužek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e Cích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kroužek 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e Cíchová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VP pro ZV – Barevná škola, zpracovaný podle RVP ZV, ve znění dodatku z 1. 9. 2013 a úpravy k 1.9.2014</w:t>
      </w:r>
    </w:p>
    <w:p>
      <w:pPr>
        <w:pStyle w:val="Heading3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čební plán pro 1. stupeň – 2019/202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8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930"/>
        <w:gridCol w:w="1755"/>
        <w:gridCol w:w="702"/>
        <w:gridCol w:w="702"/>
        <w:gridCol w:w="702"/>
        <w:gridCol w:w="702"/>
        <w:gridCol w:w="702"/>
      </w:tblGrid>
      <w:tr>
        <w:trPr>
          <w:trHeight w:val="479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zdělávací oblast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dělávací obor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učovací předmět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Ročník</w:t>
            </w:r>
          </w:p>
        </w:tc>
      </w:tr>
      <w:tr>
        <w:trPr>
          <w:trHeight w:val="571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zyk a jazyková komunika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ý jazyk a literatu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ý jazy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matická vých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matická výchov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zí jazy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ický jazy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ěmecký jazy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matika a její aplika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a její aplika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ční a komunikační technologi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ční a komunikační technolog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ověk a jeho svět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ověk a jeh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vě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ou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rodově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vě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ění a kultu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dební vých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dební výchov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tvarná vých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tvarná výchov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ověk a zdrav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ělesná vých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ělesná výchov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ověk a svět prá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ověk a svět prá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ní činnost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  <w:cantSplit w:val="true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Celková povinná časová dota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Heading3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VP pro ZV – Barevná škola, zpracovaný podle RVP ZV, ve znění dodatku z 1. 9. 2013</w:t>
      </w:r>
    </w:p>
    <w:p>
      <w:pPr>
        <w:pStyle w:val="Heading3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čební plán pro 2. stupeň - 2019/2020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0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2573"/>
        <w:gridCol w:w="857"/>
        <w:gridCol w:w="857"/>
        <w:gridCol w:w="857"/>
        <w:gridCol w:w="859"/>
      </w:tblGrid>
      <w:tr>
        <w:trPr>
          <w:trHeight w:val="437" w:hRule="atLeast"/>
          <w:cantSplit w:val="true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dělávací oblast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učovací předmět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Ročník</w:t>
            </w:r>
          </w:p>
        </w:tc>
      </w:tr>
      <w:tr>
        <w:trPr>
          <w:trHeight w:val="343" w:hRule="atLeast"/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zyk a jazyková komunikac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ý jazy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ický jazy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ěmecký jazy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matika a její aplikac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ční a komunikační technolog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31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ověk a společnos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jepi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čanská výchov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ověk a přír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yzi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rodopi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ěpi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m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ění a kultu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dební výchov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tvarná výchov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ověk a zdrav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ělesná výchov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inná výchov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ověk a svět prác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ní činnost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inně volitelné předmět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povinná časová dota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1259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Funkce a úkoly pedagogických pracovníků: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 Andrýs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ka 9.A třídy, nástěnk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ce školního webu, výchovný poradc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avotník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PK:  Čj, Dě, Ov, Rv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rávce kabinetu  Cj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e a kult. programy pro 2. st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ra Andrýs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tka pedagoga, učitelk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rena Bělohrad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ástupkyně ředitele škol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ntář škol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PK: Aj- Nj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nerství škol, mezinárodní projekt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chaela Blah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řídní učitelka 9.B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ákovská knihovn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a Buč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tka pedagog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cie Cích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 4.A třídy, nástěnky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nika</w:t>
              <w:tab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na Drštič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ka 3.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a Esender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chovatelka ŠD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tka ředitel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 o vitrínu na Městečku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zdoba jídeln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ad učebnic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prava vánočních a velikonočních dílnič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lvie Furiš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ka 5.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pečnostní technik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deněk Gajdo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třídní učitel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zdoba škol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a Hasoň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 školního klubu a školní družin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če o ŠD, nástěnk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mona Horá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ální pedagog, učitelka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ální logopedická péč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kéta Kocur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t pedagog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vla Kubiš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řídní učitelka 4.B třídy, nástěnk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metodického sdružení NŠ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enka školské rad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vel Loskot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řídní učitel 6. třídy, nástěnk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ik IC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iřina Martykán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avotník škol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prava exkurzí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PK: Ma – F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uzana Nedorost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ka 2. třídy, nástěnk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inátorka ŠVP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ce a kulturní programy pro 1. st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im Pikner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ZŠ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ka Pikner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řídní učitelka 7. B, nástěnk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zdoba školy, správce kabinetu Př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inátor EVV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PK: Ze – Př - C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uzana Plevá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řídní učitelka 7. A, nástěnk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onika Procház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ka 5. B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ik prevenc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itka Rynd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řídní učitelka 1.B třídy, nástěnk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ce kabinetu NŠ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prava kulturních akcí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ena Stuchlí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istentka pedagog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chovatelka ŠD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roslava Šašin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ka 3.B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ata Šim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řídní učitelka  8.A tříd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PK: Tv-Inf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ce kabinetu Tv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ce tělocvičny a hřiště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avotník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ělovýchovné soutěž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stěnk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dmila Tihlaří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ychovatelka ŠD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če o ŠD, nástěnk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nesa O. Tihlaří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ka, rodilý mluvčí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briela Tům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řídní učitelka 1.A, nástěnk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ana Vaďur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ce učebny Hv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PK: Hv, Vv, Pč, Dom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e kulturních akcí, kulturní referent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enka školské rad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 Wurst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řídní učitel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ce dílny a nářadí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ní parlament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ind w:left="-426" w:firstLine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án akcí na školní rok 2019/2020 – výběr hlavních akcí</w:t>
      </w:r>
    </w:p>
    <w:p>
      <w:pPr>
        <w:pStyle w:val="Normal"/>
        <w:tabs>
          <w:tab w:val="clear" w:pos="708"/>
          <w:tab w:val="left" w:pos="2268" w:leader="none"/>
        </w:tabs>
        <w:ind w:left="-426" w:firstLine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128"/>
        <w:gridCol w:w="2410"/>
        <w:gridCol w:w="1656"/>
        <w:gridCol w:w="1276"/>
        <w:gridCol w:w="1701"/>
      </w:tblGrid>
      <w:tr>
        <w:trPr>
          <w:trHeight w:val="34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rmín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kce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 koh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de se koná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do zajišťuje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ář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cie Č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A,B, 9. tř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š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imk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kurze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 A, B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ídeň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, Pik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.-26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kurz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A, B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, Bla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letický čtyřbo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oly z okolí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šovice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imk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Říjen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 stromů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stupe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eál škol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kner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8.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tbal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l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soň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istopad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RASMUS +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šovic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ělohradová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sinec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hádka + Mikuláš 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stupe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šovice - kin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štičk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eden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ědomostní soutě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tř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š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dorostk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s Sdružení rodič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řejn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š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RP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itační soutěž, třídní kol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á šk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š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učující ČJ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únor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itační soutěž, školní kol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á šk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š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ýsk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řezen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likonoční dílničky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řejnos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šovic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soň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iologická olympiáda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nej a chra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uben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 Země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á škol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šovic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ynd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ápis do 1. třídy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oucí prvňác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šovic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ichni učitelé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pravní soutěž ŠD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soň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orbalový turnaj ŠD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ender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věten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vštěva Slováckého divadla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ďur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érová snídaně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kner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letik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imk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olní florbalový turnaj - finál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imk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erven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vštěva divadelního představení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- 9. tříd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Zlí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ýsk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 dětí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upe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šovic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dorostk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lavnostní ukončení školního roku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á šk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š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left="-426" w:firstLine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vironmentální výcho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ídění odpa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běr papíru a elektrospotřebič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Škola – práce školního ekotý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užití přírodní učebny a školní zahr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alší akce dle zpracovaného ročního plánu EV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e projektů s podporou Zlínského kraje a MŽP</w:t>
      </w:r>
    </w:p>
    <w:p>
      <w:pPr>
        <w:pStyle w:val="Normal"/>
        <w:tabs>
          <w:tab w:val="clear" w:pos="708"/>
          <w:tab w:val="left" w:pos="2268" w:leader="none"/>
        </w:tabs>
        <w:ind w:firstLine="2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vilní ochran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oretická část v rámci výuk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ktické cvičení – evakuace, první pomoc, ochrana obyvatel, prevence,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ana před úrazy -  projektový den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2"/>
          <w:szCs w:val="22"/>
        </w:rPr>
        <w:t>Spolupráce se Sdružením rodičů</w:t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a plesu S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ský karneval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upráce  s obcí a spol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při organizaci hod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ájem tělocvič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áce s mysliveckým sdruže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ádání akcí pro veřejnost – dílničky, exkurze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chova ke zdra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zeleninový a ovocný bufet ve školní jídel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nášky a exkurze ve spolupráci s Policií ČR, HSZ ČR, protidrogovými experty, první pomo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akce dle zpracovaného MPP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im Pikner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5" w:color="000000"/>
      </w:pBd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Calibri" w:hAnsi="Calibri" w:cs="Calibri"/>
        <w:sz w:val="24"/>
        <w:szCs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02870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</w:rPr>
      <w:t>ZÁKLADNÍ  ŠKOLA, Polešovice, okres UHERSKÉ HRADIŠTĚ</w:t>
    </w:r>
  </w:p>
  <w:p>
    <w:pPr>
      <w:pStyle w:val="Normal"/>
      <w:pBdr>
        <w:bottom w:val="single" w:sz="4" w:space="15" w:color="000000"/>
      </w:pBd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/>
    </w:pPr>
    <w:r>
      <w:rPr>
        <w:rFonts w:eastAsia="Calibri" w:cs="Calibri" w:ascii="Calibri" w:hAnsi="Calibri"/>
        <w:sz w:val="24"/>
        <w:szCs w:val="24"/>
      </w:rPr>
      <w:t xml:space="preserve">                     </w:t>
    </w:r>
    <w:r>
      <w:rPr>
        <w:rFonts w:cs="Calibri" w:ascii="Calibri" w:hAnsi="Calibri"/>
      </w:rPr>
      <w:t xml:space="preserve">příspěvková organizace , Polešovice 600, 687 37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5" w:color="000000"/>
      </w:pBd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Calibri" w:hAnsi="Calibri" w:cs="Calibri"/>
        <w:sz w:val="24"/>
        <w:szCs w:val="24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028700" cy="600075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</w:rPr>
      <w:t>ZÁKLADNÍ  ŠKOLA, Polešovice, okres UHERSKÉ HRADIŠTĚ</w:t>
    </w:r>
  </w:p>
  <w:p>
    <w:pPr>
      <w:pStyle w:val="Normal"/>
      <w:pBdr>
        <w:bottom w:val="single" w:sz="4" w:space="15" w:color="000000"/>
      </w:pBd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/>
    </w:pPr>
    <w:r>
      <w:rPr>
        <w:rFonts w:eastAsia="Calibri" w:cs="Calibri" w:ascii="Calibri" w:hAnsi="Calibri"/>
        <w:sz w:val="24"/>
        <w:szCs w:val="24"/>
      </w:rPr>
      <w:t xml:space="preserve">                     </w:t>
    </w:r>
    <w:r>
      <w:rPr>
        <w:rFonts w:cs="Calibri" w:ascii="Calibri" w:hAnsi="Calibri"/>
      </w:rPr>
      <w:t xml:space="preserve">příspěvková organizace , Polešovice 600, 687 37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5" w:color="000000"/>
      </w:pBd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Calibri" w:hAnsi="Calibri" w:cs="Calibri"/>
        <w:sz w:val="24"/>
        <w:szCs w:val="24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028700" cy="600075"/>
          <wp:effectExtent l="0" t="0" r="0" b="0"/>
          <wp:wrapSquare wrapText="bothSides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</w:rPr>
      <w:t>ZÁKLADNÍ  ŠKOLA, Polešovice, okres UHERSKÉ HRADIŠTĚ</w:t>
    </w:r>
  </w:p>
  <w:p>
    <w:pPr>
      <w:pStyle w:val="Normal"/>
      <w:pBdr>
        <w:bottom w:val="single" w:sz="4" w:space="15" w:color="000000"/>
      </w:pBd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/>
    </w:pPr>
    <w:r>
      <w:rPr>
        <w:rFonts w:eastAsia="Calibri" w:cs="Calibri" w:ascii="Calibri" w:hAnsi="Calibri"/>
        <w:sz w:val="24"/>
        <w:szCs w:val="24"/>
      </w:rPr>
      <w:t xml:space="preserve">                     </w:t>
    </w:r>
    <w:r>
      <w:rPr>
        <w:rFonts w:cs="Calibri" w:ascii="Calibri" w:hAnsi="Calibri"/>
      </w:rPr>
      <w:t xml:space="preserve">příspěvková organizace , Polešovice 600, 687 37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12:00Z</dcterms:created>
  <dc:creator>p.Martykánová</dc:creator>
  <dc:description/>
  <cp:keywords/>
  <dc:language>en-US</dc:language>
  <cp:lastModifiedBy>Jana Esenderová</cp:lastModifiedBy>
  <cp:lastPrinted>2015-09-21T10:20:00Z</cp:lastPrinted>
  <dcterms:modified xsi:type="dcterms:W3CDTF">2019-10-08T06:12:00Z</dcterms:modified>
  <cp:revision>3</cp:revision>
  <dc:subject/>
  <dc:title>Organizace školního roku 1998/99</dc:title>
</cp:coreProperties>
</file>